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  <w:t>NORMATIVA PER LE ORE DI GUIDA E RIPOS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  <w:t>GUIDA</w:t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Guida giornaliera: </w:t>
      </w:r>
      <w:r>
        <w:rPr>
          <w:rFonts w:cs="Verdana" w:ascii="Verdana" w:hAnsi="Verdana"/>
          <w:sz w:val="20"/>
          <w:szCs w:val="20"/>
        </w:rPr>
        <w:t>9 ore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ssime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con possibilità di estensione a 10 per due giorni alla settiman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4"/>
        <w:rPr/>
      </w:pPr>
      <w:r>
        <w:rPr>
          <w:b w:val="false"/>
          <w:bCs w:val="false"/>
        </w:rPr>
        <w:t xml:space="preserve">Guida per periodi di due settimane: </w:t>
      </w:r>
      <w:r>
        <w:rPr/>
        <w:t>90 ore di guida massime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80"/>
          <w:sz w:val="22"/>
          <w:szCs w:val="22"/>
        </w:rPr>
        <w:t>RIPO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,30 ore di guida =&gt; interruzione di 45 minuti =&gt; 4,30 ore di gui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'interruzione di 45 minuti, durante la quale non si possono eseguire altri lavori, può ripartirsi in tre interrruzioni di 15 minuti ciascuna nell'arco delle 9 ore di guida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4"/>
        <w:rPr/>
      </w:pPr>
      <w:r>
        <w:rPr/>
        <w:t>Periodo di riposo giornalie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un periodo di 24 ore il riposo giornaliero deve essere di 11 ore consecutive, ridotto a 9 ore consecutive per non più di tre volte in una settim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eriodo di riposo giornaliero può essere preso anche in due o tre periodi separati, uno dei quali deve essere di almeno 8 ore consecutive. Inn questo caso il periodo minimo di riposo è esteso a 12 ore. Il riposo giornaliero può essere preso nel veicolo purchè questo sia provvisto di una cuccetta e sia in sos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/>
      </w:pPr>
      <w:r>
        <w:rPr/>
        <w:t>Periodo di riposo settima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orso di una settimana, uno dei periodi di riposo giornaliero é esteso, a titolo di riposo settimanale, a un totale di 45 ore consecutiv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ibilità di riduzione a 36 ore consecutive quando esse vengono prese nel luogo di stazionamento abituale del veicolo o nella sede del conducen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ibilità di riduzione a 24 ore consecutive quando esse vengono prese fuori dal luogo di stazionamento abituale del veico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entrambi i casi, le ore di riposo non effettuate, devono essere recuperate nelle tre settimane che seguono, in una sola volta e collegate ad un altro riposo di almeno 8 or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/>
      </w:pPr>
      <w:r>
        <w:rPr/>
        <w:t>Derog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ndizione di non compromettere la sicurezza della circolazione stradale e per poter raggiungere un punto di arresto appropriato, il conducente può derogare al presente regolamento nei limiti necessari alla protezione della sicurezza delle persone, del veicolo o del suo carico. Il conducente deve menzionare sul foglio di registrazione dell'apparecchio di controllo o nel registro di servizio il genere e il motivo della deroga a dette disposizion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/>
      </w:pPr>
      <w:r>
        <w:rPr/>
        <w:t>Bibliograf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lamento CEE n. 3820/85 relativo all'armonizzazione di alcune disposizioni in materia sociale nel settore dei trasporti su stra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22:11:00Z</dcterms:created>
  <dc:creator>matteo</dc:creator>
  <dc:description/>
  <cp:keywords/>
  <dc:language>en-US</dc:language>
  <cp:lastModifiedBy>Ascanio</cp:lastModifiedBy>
  <dcterms:modified xsi:type="dcterms:W3CDTF">2005-07-02T22:11:00Z</dcterms:modified>
  <cp:revision>2</cp:revision>
  <dc:subject/>
  <dc:title>BUS &amp; PULLMAN</dc:title>
</cp:coreProperties>
</file>