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rPr>
        <w:t>ALITALIA</w:t>
      </w:r>
      <w:r>
        <w:rPr>
          <w:b/>
          <w:sz w:val="22"/>
          <w:szCs w:val="22"/>
        </w:rPr>
        <w:br/>
      </w:r>
      <w:r>
        <w:rPr>
          <w:b/>
          <w:sz w:val="28"/>
          <w:szCs w:val="28"/>
        </w:rPr>
        <w:t>Cisl, Maroni convochi anche tutti i sindacati</w:t>
        <w:br/>
      </w:r>
    </w:p>
    <w:p>
      <w:pPr>
        <w:pStyle w:val="Normal"/>
        <w:autoSpaceDE w:val="false"/>
        <w:spacing w:before="100" w:after="100"/>
        <w:rPr/>
      </w:pPr>
      <w:r>
        <w:rPr/>
        <w:t>ROMA - Con il diritto di sciopero ''non si scherza''. Lo sottolinea il segretario confederale della Cisl, responsabile dei trasporti, Raffaele Bonanni, chiedendo al ministro del Lavoro, Roberto Maroni, di convocare ''l'azienda e tutti i sindacati, compreso il Sult'', per verificare ''in quella sede'' se il Sult ha violato le regole. ''Il ministro Maroni - dice Bonanni - la finisca di strumentalizzare per finalita' politiche i diritti e i doveri del sindacato; la smetta di fare propaganda a queste sigle autonome che spesso danneggiano con il loro comportamento irresponsabile tutto il movimento sindacale. Maroni - chiede quindi il dirigente sindacale - convochi l'azienda e tutti i sindacati, compreso il Sult, e in quella sede verifichi se ci troviamo di fronte ad un' evidente violazione delle regole da parte del Sult. I cittadini hanno il diritto di sapere dove finisce il diritto e comincia l'abuso. La Cisl non e' per dare patenti ad altri sindacati: sono gli iscritti a dare rappresentativita' a tutti i sindacati - sottolinea Bonanni -. Ma in democrazia - conclude - le regole valgono per tutti. Anche per i sindacati amici, veri o presunti, del ministro Maroni''</w:t>
      </w:r>
    </w:p>
    <w:p>
      <w:pPr>
        <w:pStyle w:val="Normal"/>
        <w:autoSpaceDE w:val="false"/>
        <w:spacing w:before="100" w:after="100"/>
        <w:rPr/>
      </w:pPr>
      <w:r>
        <w:rPr/>
      </w:r>
    </w:p>
    <w:p>
      <w:pPr>
        <w:pStyle w:val="Normal"/>
        <w:rPr>
          <w:b/>
          <w:b/>
          <w:sz w:val="28"/>
          <w:szCs w:val="28"/>
        </w:rPr>
      </w:pPr>
      <w:r>
        <w:rPr>
          <w:b/>
          <w:sz w:val="28"/>
          <w:szCs w:val="28"/>
        </w:rPr>
        <w:t xml:space="preserve">Alitalia: Fit-Cisl, ora fase delicata, urge verifica accordi  </w:t>
      </w:r>
    </w:p>
    <w:p>
      <w:pPr>
        <w:pStyle w:val="Normal"/>
        <w:rPr>
          <w:b/>
          <w:b/>
          <w:sz w:val="28"/>
          <w:szCs w:val="28"/>
        </w:rPr>
      </w:pPr>
      <w:r>
        <w:rPr>
          <w:b/>
          <w:sz w:val="28"/>
          <w:szCs w:val="28"/>
        </w:rPr>
      </w:r>
    </w:p>
    <w:p>
      <w:pPr>
        <w:pStyle w:val="Normal"/>
        <w:rPr/>
      </w:pPr>
      <w:r>
        <w:rPr/>
        <w:t xml:space="preserve">ROMA - E' indispensabile ''una verifica a breve degli accordi sottoscritti per il rilancio e lo sviluppo di Alitalia con tutti i soggetti firmatari''. E' la posizione di Claudio Claudiani, segretario generale della Fit-Cisl, sulla vicenda della compagnia italiana. ''L'Alitalia - prosegue in una nota - necessita di un quadro stabile per attuare le politiche di rilancio gia' delineate''. Claudiani bolla la posizione del Sult come ''un'ulteriore provocazione in un contesto di risanamento e rilancio di Alitalia''. Adesso si entra ''nella fase piu' delicata di attuazione del piano che non puo' essere complicata da incomprensibili interferenze del mondo politico''. In particolare, secondo Claudiani, ''l'atteggiamento del ministro del Lavoro sembra influenzato da strumentalita' politica che non aiuta certamente la soluzione dei problemi, resi ancor piu' difficili dai riflessi del caro-petrolio''. ''L'autoregolamentazione e il rispetto delle regole - conclude Claudiani - costituiscono un patrimonio storico delle Confederazioni e rappresentano un punto qualificante dell'azione sindacale, anche se le relazioni industriali nei trasporti sono contrassegnate da una crisi perdurante dovuta all'assenza sia di un effettivo e strutturale coinvolgimento del mondo sindacale nelle scelte delle aziende sia di una politica generale della mobilita' e delle infrastrutture'' </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50:00Z</dcterms:created>
  <dc:creator>Utente</dc:creator>
  <dc:description/>
  <dc:language>en-US</dc:language>
  <cp:lastModifiedBy>Utente</cp:lastModifiedBy>
  <dcterms:modified xsi:type="dcterms:W3CDTF">2005-08-23T04:53:00Z</dcterms:modified>
  <cp:revision>3</cp:revision>
  <dc:subject/>
  <dc:title>ALITALIA</dc:title>
</cp:coreProperties>
</file>