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gresso Cgil rete 28 aprile firma tesi Rinaldini</w:t>
      </w:r>
    </w:p>
    <w:p>
      <w:pPr>
        <w:pStyle w:val="Heading1"/>
        <w:rPr>
          <w:rFonts w:eastAsia="Arial"/>
        </w:rPr>
      </w:pPr>
      <w:r>
        <w:rPr>
          <w:rFonts w:eastAsia="Arial"/>
        </w:rPr>
        <w:t xml:space="preserve"> </w:t>
      </w:r>
    </w:p>
    <w:p>
      <w:pPr>
        <w:pStyle w:val="Heading1"/>
        <w:jc w:val="both"/>
        <w:rPr>
          <w:b w:val="false"/>
          <w:b w:val="false"/>
          <w:bCs w:val="false"/>
          <w:sz w:val="24"/>
        </w:rPr>
      </w:pPr>
      <w:r>
        <w:rPr>
          <w:b w:val="false"/>
          <w:bCs w:val="false"/>
          <w:sz w:val="24"/>
        </w:rPr>
        <w:t>La 'Rete 28 aprile', area di sinistra in formazione nel sindacato, ha annunciato oggi che non presenterà documenti alternativi e che firmerà le tesi del segretario generale della Fiom, Gianni Rinaldini. Il leader dei metalmeccanici Cgil ha infatti presentato due tesi alternative a quelle del segretario della Cgil Guglielmo Epifani (sulla struttura contrattuale e sulla democrazia) al congresso dell'organizzazione, che si terrà a marzo 2006. 'Hanno elementi positivi - spiega il segretario nazionale della Fiom e leader del movimento, Giorgio Cremaschi -, in particolare sul ruolo del contratto nazionale che va oltre l'accordo del 23 luglio, sulla lotta alla precarietà e sulle 35 ore'. Cremaschi ha detto che il percorso della Rete 28 aprile 'continua' e che un nuovo appuntamento è previsto per il 7 settembre a Bologna. Intanto il movimento chiede a 'LavoroSocieta' l'area di sinistra della Cgil guidata dal segretario confederale dell'organizzazione Gian Paolo Patta, di sostenere le tesi di Rinaldini. Per Cremaschi sarebbe 'incomprensibile' non farlo, da parte di un'area che si richiama a una tradizione nata dalla 'lotta alla concertazione. Facile, ha concluso 'essere contro la concertazione quando non c'é. Il punto sarà quando ci sarà un governo di centro sinistra. Abbiamo governi avversari, ma non abbiamo governi amici'.</w:t>
      </w:r>
    </w:p>
    <w:p>
      <w:pPr>
        <w:pStyle w:val="Heading1"/>
        <w:rPr>
          <w:rFonts w:eastAsia="Arial"/>
        </w:rPr>
      </w:pPr>
      <w:r>
        <w:rPr>
          <w:rFonts w:eastAsia="Arial"/>
        </w:rPr>
        <w:t xml:space="preserve"> </w:t>
      </w:r>
    </w:p>
    <w:p>
      <w:pPr>
        <w:pStyle w:val="Heading1"/>
        <w:rPr/>
      </w:pPr>
      <w:r>
        <w:rPr/>
        <w:t>Rete 28 aprile, lavoriamo per unità</w:t>
      </w:r>
    </w:p>
    <w:p>
      <w:pPr>
        <w:pStyle w:val="Normal"/>
        <w:rPr/>
      </w:pPr>
      <w:r>
        <w:rPr/>
      </w:r>
    </w:p>
    <w:p>
      <w:pPr>
        <w:pStyle w:val="TextBody"/>
        <w:rPr/>
      </w:pPr>
      <w:r>
        <w:rPr/>
        <w:t>La 'Rete 28 aprile' non si è mai formalizzata dentro la Cgil e quindi 'non esiste come area programmatica'. A dirlo è il segretario confederale della Cgil Gian Paolo Patta, leader di 'LavoroSocietà' ribadendo che la tradizionale area di sinistra del sindacato 'continuerà la sua esperienza. Lavoriamo per un congresso che rafforzi la Cgil, la sua autonomia e la sua unità'. Continua Patta: 'Erano usciti da 'Lavoro Societa' cambiare rotta - dice a proposito della decisione della Rete 28 aprile di firmare le due tesi alternative al congresso di Gianni Rinaldini - per creare una nuova aggregazione sulla base di un documento radicalmente alternativo e si ritrovano a essere una articolazione dell'area che fa capo a Guglielmo Epifani, alla quale non ha mai smesso di aderire Gianni Rinaldini. La furbizia di dotarsi di una sigla non risolve il fatto che 'rete 28 aprile' non si è mai formalizzata dentro la Cgil e pertanto non esiste come area programmatica'. Patta ricorda che LavoroSocietà 'continuerà la propria esperienza, dopo avere ottenuto una mediazione importante nelle tesi congressuali' sulla richiesta del ritiro delle truppe dall'Iraq, sull'abrogazione della legge 30, della legge Moratti e della Bossi Fini, sulla tassazione delle rendite finanziarie e redistribuzione della ricchezza, sul superamento dell'accordo del 23 luglio e sulla cancellazione dell'inflazione programmata e sulla programmazione democratica in economia e sul nuovo intervento pubblico.</w:t>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19:00Z</dcterms:created>
  <dc:creator>Scorta</dc:creator>
  <dc:description/>
  <dc:language>en-US</dc:language>
  <cp:lastModifiedBy>Scorta</cp:lastModifiedBy>
  <dcterms:modified xsi:type="dcterms:W3CDTF">2005-08-02T10:09:00Z</dcterms:modified>
  <cp:revision>3</cp:revision>
  <dc:subject/>
  <dc:title>Congresso Cgil rete 28 aprile firma tesi Rinaldini</dc:title>
</cp:coreProperties>
</file>