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28"/>
          <w:szCs w:val="28"/>
        </w:rPr>
        <w:t>Anas: sindacati sul piede di guerra, oggi manifestazione a Roma</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sz w:val="28"/>
          <w:szCs w:val="28"/>
        </w:rPr>
        <w:t xml:space="preserve">Nuove iniziative di lotta dei lavoratori dell’Anas, che accompagneranno e contrasteranno tutto l’iter applicativo del decreto fiscale collegato alla finanziaria che ieri è stato definitivamente approvato dal Parlamento, saranno annunciate nei prossimi giorni dai sindacati. Si parte oggi con una manifestazione sotto il ministero delle Infrastrutture e dei Trasporti dei precari dell’Anas di Roma che sono stati licenziati dalla società delle strade, promossa dai sindacati territoriali di categoria. “Una decisione assurda ed inaccettabile - afferma Nadia Fanelli, coordinatrice nazionale dei lavoratori Anas della Filt Cgil - a fronte degli odierni annunci del vertice societario di imminente pedaggiamento del grande raccordo anulare e della Roma - Fiumicino, considerando che quasi tutti quei lavoratori precari operavano fino a ieri proprio su quelle autostrade per assicurare il servizio di assistenza e pronto intervento all’utenza stradale. Non si può chiedere che quelle tratte stradali siano pagate nuovamente dai cittadini che con le proprie imposte ne avevano già finanziato la realizzazione ed il miglioramento e, contemporaneamente, decidere di interrompere di fatto uno dei servizi fino ad oggi garantiti. A meno che tali licenziamenti - prosegue la dirigente sindacale - non facciano parte di un preciso piano di svendita della rete che, come una scure, si abbatte sin dall’inizio sull’anello più debole rappresentato dai lavoratori, tra l’altro precari, senza preoccuparsi dell’importante servizio fornito dagli stessi. Tutto questo - conclude Nadia Fanelli - è certamente uno dei risultati di quanto legiferato ieri con il voto di fiducia chiesto alla Camera dal ministro Tremonti, che ha previsto di spezzettare e di privatizzare l’Anas e di introdurre pedaggi reali o figurativi su gran parte della rete nazionale statale, anche contro quanto una parte dello stesso governo aveva sottoscritto con le organizzazioni sindacali appena il 25 ottobre scorso. Quella assunta è una decisione che, insieme all’ipotesi dei tagli contenuta nella manovra di bilancio 2006, sarà devastante non solo per i lavoratori e le lavoratrici del settore e dell’indotto, ma ricadrà pesantemente anche sulla sicurezza stradale”. </w:t>
      </w:r>
    </w:p>
    <w:p>
      <w:pPr>
        <w:pStyle w:val="Normal"/>
        <w:jc w:val="both"/>
        <w:rPr>
          <w:sz w:val="28"/>
          <w:szCs w:val="28"/>
        </w:rPr>
      </w:pPr>
      <w:r>
        <w:rPr>
          <w:sz w:val="28"/>
          <w:szCs w:val="2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24:00Z</dcterms:created>
  <dc:creator>Utente</dc:creator>
  <dc:description/>
  <dc:language>en-US</dc:language>
  <cp:lastModifiedBy>Utente</cp:lastModifiedBy>
  <dcterms:modified xsi:type="dcterms:W3CDTF">2005-12-02T06:40:00Z</dcterms:modified>
  <cp:revision>2</cp:revision>
  <dc:subject/>
  <dc:title>Anas: sindacati sul piede di guerra, domani manifestazione a Roma</dc:title>
</cp:coreProperties>
</file>