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      FIT-CISL      UILTRASPOR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terie Nazion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AI LAVORATO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TENZA RINNOVO 2° BIENNIO ECONOMICO CCN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n data odierna è iniziato con ASSTRA e ANAV il confronto per il rinnovo del 2° biennio economico del CCNL  2004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controparti dopo avere richiamato le ben note difficoltà economiche delle aziende a causa della cronica mancanza di risorse destinate al TPL, hanno comunicato la irricevibilità della richiesta economica del sindacato, in quanto non in linea con i loro calc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SSTRA e ANAV hanno dichiarato infatti che anche nel caso ci fosse una disponibilità economica da parte delle aziende, comunque i loro conti non supererebbero il 50% della richiesta avanzata nella piattaforma rivendicativa inviata il 2 dicembr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questo punto, vista la posizione espressa dalle controparti, appare evidente che manca la volontà di proseguire un concreto confronto di merito per il rinnovo in tempi brevi del 2° biennio economico del contratto scaduto il 31.12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egreterie Nazionali hanno deciso pertanto di avviare le procedure di raffreddamento previste della legge per la proclamazione della prima azione di sciopero a sostegno della ver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i terremo costantemente informati sugli ulteriori svilup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e Segreterie Naz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2 febbraio 20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6:43:00Z</dcterms:created>
  <dc:creator>Utente</dc:creator>
  <dc:description/>
  <dc:language>en-US</dc:language>
  <cp:lastModifiedBy>Utente</cp:lastModifiedBy>
  <dcterms:modified xsi:type="dcterms:W3CDTF">2006-02-03T06:44:00Z</dcterms:modified>
  <cp:revision>1</cp:revision>
  <dc:subject/>
  <dc:title>FILT-CGIL      FIT-CISL      UILTRASPORTI</dc:title>
</cp:coreProperties>
</file>