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color w:val="000000"/>
          <w:sz w:val="28"/>
          <w:szCs w:val="28"/>
        </w:rPr>
        <w:t xml:space="preserve">Alitalia: sindacati, senza rispetto accordi riparte conflitto </w:t>
      </w:r>
    </w:p>
    <w:p>
      <w:pPr>
        <w:pStyle w:val="Normal"/>
        <w:rPr>
          <w:color w:val="000000"/>
          <w:sz w:val="28"/>
          <w:szCs w:val="28"/>
        </w:rPr>
      </w:pPr>
      <w:r>
        <w:rPr>
          <w:color w:val="000000"/>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Roma, 3 febbraio - "Se il governo, valutati i documenti di denuncia presentati del sindacato, non convocherà le parti in tempi brevissimi, garantendo i patti sottoscritti, sarà inevitabile la ripresa immediata di un conflitto durissimo”. E' quanto si legge in un comunicato congiunto del coordinamento unità di crisi dei dipendenti Alitalia di terra e di volo, di Filt Cgil, Fit Cisl, Uiltrasporti, Ugl trasporto aereo e Unione Piloti. “L'incontro di Palazzo Chigi - scrivono le cinque sigle - ha segnato ancora una fase interlocutoria e il governo di fronte al documento presentato dalle organizzazioni sindacali ha chiesto tempo per valutarne insieme all'azienda i contenuti. Il governo, evidentemente, vuole prendere tempo, da un lato per trovare un punto di convergenza tra le palesi divergenze in seno al consiglio dei ministri, dall'altro per le contraddizioni sugli accordi sottoscritti ad ottobre 2004, sul piano 2005-2008 e sull'operato del management". "Per quanto ci riguarda - proseguono i rappresentanti dei lavoratori - ribadiamo con forza e con determinazione il rispetto di tutti gli accordi sottoscritti in Alitalia e a Palazzo Chigi nella loro interezza e convinti che, in un paese civile e democratico, il rispetto delle regole costituisce un fondamento essenziale ed irrinunciabile, riaffermiamo che gli accordi sottoscritti sul piano Alitalia, da governo, azienda e sindacati rappresentano una regola ed un vincolo per tutte e tre le parti firmatarie".</w:t>
      </w:r>
    </w:p>
    <w:p>
      <w:pPr>
        <w:pStyle w:val="Normal"/>
        <w:rPr>
          <w:color w:val="000000"/>
        </w:rPr>
      </w:pPr>
      <w:r>
        <w:rPr>
          <w:color w:val="000000"/>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8:46:00Z</dcterms:created>
  <dc:creator>Utente</dc:creator>
  <dc:description/>
  <dc:language>en-US</dc:language>
  <cp:lastModifiedBy>Utente</cp:lastModifiedBy>
  <dcterms:modified xsi:type="dcterms:W3CDTF">2006-02-04T08:47:00Z</dcterms:modified>
  <cp:revision>2</cp:revision>
  <dc:subject/>
  <dc:title>Alitalia: sindacati, senza rispetto accordi riparte conflitto </dc:title>
</cp:coreProperties>
</file>