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8"/>
          <w:szCs w:val="28"/>
        </w:rPr>
      </w:pPr>
      <w:r>
        <w:rPr>
          <w:b/>
          <w:color w:val="000000"/>
          <w:sz w:val="28"/>
          <w:szCs w:val="28"/>
        </w:rPr>
        <w:t>Porti: Livorno; Martelli (Filt Cgil), tensioni sociali innescate da Governo</w:t>
      </w:r>
    </w:p>
    <w:p>
      <w:pPr>
        <w:pStyle w:val="Normal"/>
        <w:rPr>
          <w:color w:val="000000"/>
          <w:sz w:val="28"/>
          <w:szCs w:val="28"/>
        </w:rPr>
      </w:pPr>
      <w:r>
        <w:rPr>
          <w:color w:val="000000"/>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w:t>
      </w:r>
      <w:r>
        <w:rPr>
          <w:color w:val="000000"/>
        </w:rPr>
        <w:t>Le tensioni sociali che si registrano in queste ore a Livorno, dopo la designazione da parte del Consiglio dei ministri di Bruno Lenzi alla presidenza dell'Autorità portuale, sono da ascrivere unicamente alla responsabilità del Governo che le ha innescate”. E’ quanto afferma il segretario nazionale della Filt Cgil, Roberto Martelli, secondo il quale “se il clima è teso, se sono state proclamate altre 24 ore di sciopero, se ci sono state dure reazioni da parte delle istituzioni, del movimento sindacale e della città di Livorno, le responsabilità sono tutte del Governo che per mesi ha lasciato marcire la situazione, arrecando un grave danno all’attività economica e alle prospettive di sviluppo del porto di Livorno e alla fine ha designato il presidente dell'Autorità portuale in spregio alle leggi e dopo che la Corte Costituzionale aveva dichiarato illegittima e quindi annullata la sua nomina a commissario”. Quanto alle preoccupazioni per le reazioni e le tensioni sociali che possono alimentare, Martelli si dice sicuro che “i lavoratori sapranno rispondere in modo composto, nel pieno rispetto delle regole e della tradizione democratica del sindacato”.</w:t>
      </w:r>
    </w:p>
    <w:p>
      <w:pPr>
        <w:pStyle w:val="Normal"/>
        <w:jc w:val="both"/>
        <w:rPr>
          <w:color w:val="000000"/>
        </w:rPr>
      </w:pPr>
      <w:r>
        <w:rPr>
          <w:color w:val="000000"/>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07:06:00Z</dcterms:created>
  <dc:creator>Utente</dc:creator>
  <dc:description/>
  <dc:language>en-US</dc:language>
  <cp:lastModifiedBy>Utente</cp:lastModifiedBy>
  <dcterms:modified xsi:type="dcterms:W3CDTF">2005-08-06T07:07:00Z</dcterms:modified>
  <cp:revision>3</cp:revision>
  <dc:subject/>
  <dc:title>Porti: Livorno; Martelli (Filt Cgil), tensioni sociali innescate da Governo</dc:title>
</cp:coreProperties>
</file>