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Settore Porti: Comunicato Unitario delle Segreterie Nazionali</w:t>
      </w:r>
    </w:p>
    <w:p>
      <w:pPr>
        <w:pStyle w:val="Normal"/>
        <w:autoSpaceDE w:val="false"/>
        <w:spacing w:before="100" w:after="1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 xml:space="preserve">Con l’inserimento nel decreto “mille proroghe” di una nuova procedure, in base alla quale e’ riservata al ministro dei trasporti la nomina dei presidenti in 12 autorita’ portuali, ancora una volta assistiamo ad atto unilaterale del governo. </w:t>
      </w:r>
    </w:p>
    <w:p>
      <w:pPr>
        <w:pStyle w:val="Normal"/>
        <w:autoSpaceDE w:val="false"/>
        <w:spacing w:before="100" w:after="100"/>
        <w:rPr/>
      </w:pPr>
      <w:r>
        <w:rPr/>
        <w:t xml:space="preserve">E’ particolarmente grave che dopo l’aggiornamento apportato alla legge 84/94 e le recentissime pronunce della corte costituzionale che prevedono un’intesa tra stato e regioni sulla nomina dei presidenti, il consiglio dei ministri emani un decreto con il quale si annulla ogni forma di concorso tra lo stato e le regioni. </w:t>
      </w:r>
    </w:p>
    <w:p>
      <w:pPr>
        <w:pStyle w:val="Normal"/>
        <w:autoSpaceDE w:val="false"/>
        <w:spacing w:before="100" w:after="100"/>
        <w:rPr/>
      </w:pPr>
      <w:r>
        <w:rPr/>
        <w:t xml:space="preserve">Con questa decisione il consiglio dei ministri dimostra di non volere governare con il consenso e ricercare un coretto rapporto istituzionale, ma solo di imporre le proprie scelte. </w:t>
      </w:r>
    </w:p>
    <w:p>
      <w:pPr>
        <w:pStyle w:val="Normal"/>
        <w:autoSpaceDE w:val="false"/>
        <w:spacing w:before="100" w:after="100"/>
        <w:rPr/>
      </w:pPr>
      <w:r>
        <w:rPr/>
        <w:t xml:space="preserve">I porti sono parte fondamentale dei sistemi territoriali e della rete infrastrutturale nazionale per questo e’ prioritario un rapporto di cooperazione istituzionale, fermo restando la valenza nazionale dei porti. </w:t>
      </w:r>
    </w:p>
    <w:p>
      <w:pPr>
        <w:pStyle w:val="Normal"/>
        <w:autoSpaceDE w:val="false"/>
        <w:spacing w:before="100" w:after="100"/>
        <w:rPr/>
      </w:pPr>
      <w:r>
        <w:rPr/>
        <w:t xml:space="preserve">La decisione del governo acuisce il conflitto istituzionale, con le prevedibili conseguenza sulla gestione dei porti, gia gravemente compromesse con i vincoli e i tagli ai finanziamenti, imposti dalla legge finanziaria, che ne compromettono lo sviluppo in un momento di forte competizione internazionale. </w:t>
      </w:r>
    </w:p>
    <w:p>
      <w:pPr>
        <w:pStyle w:val="Normal"/>
        <w:autoSpaceDE w:val="false"/>
        <w:spacing w:before="100" w:after="100"/>
        <w:rPr/>
      </w:pPr>
      <w:r>
        <w:rPr/>
        <w:t>Come sindacato ci opponiamo contro questa “politica” e reagiremo nel modo piu' determinato possibile.</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19:00Z</dcterms:created>
  <dc:creator>Utente</dc:creator>
  <dc:description/>
  <dc:language>en-US</dc:language>
  <cp:lastModifiedBy>Utente</cp:lastModifiedBy>
  <dcterms:modified xsi:type="dcterms:W3CDTF">2006-01-05T06:35:00Z</dcterms:modified>
  <cp:revision>2</cp:revision>
  <dc:subject/>
  <dc:title>Settore Porti: Comunicato Unitario delle Segreterie Nazionali</dc:title>
</cp:coreProperties>
</file>