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Times New Roman" w:hAnsi="Times New Roman" w:cs="Times New Roman"/>
          <w:sz w:val="28"/>
          <w:szCs w:val="28"/>
        </w:rPr>
      </w:pPr>
      <w:r>
        <w:rPr>
          <w:rFonts w:cs="Times New Roman" w:ascii="Times New Roman" w:hAnsi="Times New Roman"/>
          <w:b/>
          <w:bCs/>
          <w:sz w:val="28"/>
          <w:szCs w:val="28"/>
        </w:rPr>
        <w:t>Solari (Filt Cgil), qualità sia perno sviluppo</w:t>
      </w:r>
    </w:p>
    <w:p>
      <w:pPr>
        <w:pStyle w:val="Normal"/>
        <w:autoSpaceDE w:val="false"/>
        <w:spacing w:before="100" w:after="100"/>
        <w:rPr>
          <w:rFonts w:ascii="Times New Roman" w:hAnsi="Times New Roman" w:cs="Times New Roman"/>
        </w:rPr>
      </w:pPr>
      <w:r>
        <w:rPr>
          <w:rFonts w:cs="Times New Roman" w:ascii="Times New Roman" w:hAnsi="Times New Roman"/>
        </w:rPr>
        <w:t>L'Italia, dopo cinque anni di governo di centrodestra, appare il Paese con il mercato del lavoro più precarizzato d'Europa ed insieme con il più basso indice di sviluppo, al punto che la nostra economia arranca sul filo della recessione. Occorre adesso essere capaci di proporre un'alternativa, di trasformare le aspirazioni della nostra gente in fatti concreti, in riforme e in risultati tangibili. Occorre da subito aggredire i nodi del mancato sviluppo e ripristinare la dignità del lavoro. Il paradosso del nostro Paese sta nel fatto che alla stagnazione economica si è accompagnata una stagione di compressione grave dei salari e dei diritti dei lavoratori. Le domande fondamentali alle quali occorre rispondere sono principalmente la tutela del potere d'acquisto ed il ripristino di una rete di tutele solidali che restituiscano fiducia e certezza nel futuro. E’ necessaria una politica economica che forzi il modello di specializzazione produttiva verso l'economia della conoscenza, che faccia dell'innovazione e della qualità il perno dello sviluppo. La battaglia della concorrenza sui costi è persa in partenza. Tutto questo non lo si può fare solo sul terreno sindacale, solo rinnovando i contratti. Ecco perché serve un “Patto” e parlare di solo patto fiscale forse è addirittura riduttivo. Solo a valle di tutto questo si potrà eventualmente discutere di struttura contrattuale, dello strumento contrattuale più adatto. In questo sforzo per far rinascere l’Italia non è marginale il contributo che può venire dal settore dei trasporti, sia per il peso rilevante che il settore ha nel contribuire al Prodotto Interno Lordo del Paese, sia perché interseca e in buona parte determina la produttività dell’intero sistema economico. Dalle ferrovie al trasporto aereo passando per quello pubblico locale: l'intero comparto dei trasporti, però, non assolve più la sua 'missione' produttiva. E questa crisi non deriva da una crisi di domanda, ma da una vera e propria crisi di offerta generata dall'assenza di un intervento di programmazione e aggravata dalla mole di tagli di risorse destinate al settore. Ed è evidente, come dimostrano gli andamenti recenti, che le scelte di liberalizzazione e privatizzazione di molti segmenti del settore non hanno invertito questa tendenza. Ciò significa che il mercato non è in grado di correggere autonomamente questa inefficienza. Piuttosto, occorre un'azione di governo, di programmazione, di regolazione del sistema, che decida le priorità, acquisisca e orienti gli investimenti necessari nell'ottica dell'interesse generale.</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6:36:00Z</dcterms:created>
  <dc:creator>Utente</dc:creator>
  <dc:description/>
  <dc:language>en-US</dc:language>
  <cp:lastModifiedBy>Utente</cp:lastModifiedBy>
  <dcterms:modified xsi:type="dcterms:W3CDTF">2006-03-04T06:50:00Z</dcterms:modified>
  <cp:revision>2</cp:revision>
  <dc:subject/>
  <dc:title>Solari (Filt Cgil), qualità sia perno sviluppo</dc:title>
</cp:coreProperties>
</file>