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color w:val="000000"/>
          <w:sz w:val="28"/>
          <w:szCs w:val="28"/>
        </w:rPr>
      </w:pPr>
      <w:r>
        <w:rPr>
          <w:rFonts w:cs="Tahoma" w:ascii="Tahoma" w:hAnsi="Tahoma"/>
          <w:b/>
          <w:bCs/>
          <w:color w:val="000000"/>
          <w:sz w:val="22"/>
          <w:szCs w:val="22"/>
        </w:rPr>
        <w:t>FERROVIE</w:t>
      </w:r>
      <w:r>
        <w:rPr>
          <w:b/>
          <w:sz w:val="22"/>
          <w:szCs w:val="22"/>
        </w:rPr>
        <w:br/>
      </w:r>
      <w:r>
        <w:rPr>
          <w:b/>
          <w:bCs/>
          <w:color w:val="000000"/>
          <w:sz w:val="28"/>
          <w:szCs w:val="28"/>
        </w:rPr>
        <w:t>Ginoble, nessun taglio sulla Teramo-Giulianova</w:t>
      </w:r>
      <w:r>
        <w:rPr>
          <w:b/>
          <w:sz w:val="28"/>
          <w:szCs w:val="28"/>
        </w:rPr>
        <w:br/>
      </w:r>
    </w:p>
    <w:p>
      <w:pPr>
        <w:pStyle w:val="Normal"/>
        <w:autoSpaceDE w:val="false"/>
        <w:spacing w:before="100" w:after="100"/>
        <w:jc w:val="both"/>
        <w:rPr/>
      </w:pPr>
      <w:r>
        <w:rPr>
          <w:color w:val="000000"/>
        </w:rPr>
        <w:t>"Non esiste alcun progetto di taglio</w:t>
      </w:r>
      <w:r>
        <w:rPr/>
        <w:t xml:space="preserve"> o ridimensionamento sulla tratta ferroviaria Teramo-Giulianova". Lo afferma l'assessore ai Trasporti, Tommaso Ginoble, dopo l'incontro avuto con i dirigenti di Trenitalia. "Dopo il decreto legislativo 422/97", spiega Ginoble, "la competenza e la programmazione per i servizi sono regolati dal contratto con le Regioni. In questo senso, tali servizi non possono essere modificati senza il consenso della Regione stessa. Questa Giunta, e' il caso di sottolineare, non considera affatto "ramo secco" la tratta ferroviaria Teramo-Giulianova e dunque non ha alcuna intenzione di tagliare o ridurre i servizi su quella tratta. Anzi, e' nei progetti dell'esecutivo regionale pensare ad un consolidamento del servizio stesso". In questo senso l'assessore Ginoble precisa che "e' nostra intenzione investire risorse per acquistare treni nuovi e piu' confortevoli. Consideriamo il sistema ferroviario un elemento strategico del trasporto pubblico locale sul quale la Regione investira' energie e risorse economiche. A cominciare dalle nuove fermate sulla linea Teramo- Pescara-Chieti dove ogni giorno si spostano migliaia di persone". </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04:00Z</dcterms:created>
  <dc:creator>Utente</dc:creator>
  <dc:description/>
  <dc:language>en-US</dc:language>
  <cp:lastModifiedBy>Utente</cp:lastModifiedBy>
  <dcterms:modified xsi:type="dcterms:W3CDTF">2005-11-04T18:07:00Z</dcterms:modified>
  <cp:revision>2</cp:revision>
  <dc:subject/>
  <dc:title>FERROVIE</dc:title>
</cp:coreProperties>
</file>