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sz w:val="28"/>
          <w:szCs w:val="28"/>
        </w:rPr>
      </w:pPr>
      <w:r>
        <w:rPr>
          <w:b/>
          <w:bCs/>
          <w:sz w:val="28"/>
          <w:szCs w:val="28"/>
        </w:rPr>
        <w:t>Alitalia, rotte le trattative. I sindacati sfiduciano Cimoli</w:t>
      </w:r>
    </w:p>
    <w:p>
      <w:pPr>
        <w:pStyle w:val="Normal"/>
        <w:autoSpaceDE w:val="false"/>
        <w:spacing w:before="100" w:after="100"/>
        <w:jc w:val="both"/>
        <w:rPr/>
      </w:pPr>
      <w:r>
        <w:rPr/>
        <w:t>I sindacati dei lavoratori Alitalia 'sfiduciano' Cimoli e chiamano in campo l'azionista di riferimento per una 'necessaria' apertura di un tavolo di confronto a Palazzo Chigi. Le relazioni industriali tra compagnia e sindacato, intanto, sono state interrotte e 'nelle prossime' ore le organizzazioni renderanno noto il calendario dei prossimi scioperi che saranno proclamati nell'ambito del pacchetto di 72 ore di mobilitazione già preannunciato. Questo lo stato delle relazioni tra azienda e sindacati che oggi, a chiusura della fase di ricapitalizzazione della compagnia, sono tornati con forza a richiedere la riapertura di un confronto a tutto campo 'su un piano industriale che non esiste e basato una quantità di accordi puntualmente non rispettati'. 'Questo vertice non gode più della fiducia dei lavoratori e dei sindacati' ha spiegato oggi il responsabile della Fit Cisl, Claudio Genovesi che chiede quindi di potersi confrontare 'con l'azionista che, anche se al 49 per cento, resta il socio di riferimento'. 'Questo interlocutore non lo riconosciamo più e per questo è ormai da qualche settimana che abbiamo interrotto le relazioni industriali con l'azienda. Ora pretendiamo un tavolo a Palazzo Chigi e vogliamo ottenerlo a costo di far riesplodere il conflitto ' ha aggiunto per la Filt Cgil, Roberto Scotti. Intanto i piloti della Gcil, Cisl, Uilt, Ugl e Unione Piloti si sono uniti in un coordinamento per fare fronte unico e 'rispondere alla forte esigenza di coesione' della categoria e del sindacato. Il nuovo coordinamento, Piloti Italiani Uniti, rappresenterà il 65 per cento della categoria. Il restante 25 è appannaggio dell'Anpac mentre un altro 10 dei piloti non è iscritto ad alcun sindacato.</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55:00Z</dcterms:created>
  <dc:creator>Utente</dc:creator>
  <dc:description/>
  <dc:language>en-US</dc:language>
  <cp:lastModifiedBy>Utente</cp:lastModifiedBy>
  <dcterms:modified xsi:type="dcterms:W3CDTF">2005-12-07T06:08:00Z</dcterms:modified>
  <cp:revision>2</cp:revision>
  <dc:subject/>
  <dc:title>Alitalia, rotte le trattative</dc:title>
</cp:coreProperties>
</file>