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FILT-CGIL</w:t>
        <w:tab/>
        <w:tab/>
        <w:tab/>
        <w:t>FIT-CISL</w:t>
        <w:tab/>
        <w:tab/>
        <w:t>UILTRASPORTI</w:t>
      </w:r>
    </w:p>
    <w:p>
      <w:pPr>
        <w:pStyle w:val="Normal"/>
        <w:jc w:val="center"/>
        <w:rPr>
          <w:rFonts w:ascii="Tahoma" w:hAnsi="Tahoma" w:cs="Tahoma"/>
          <w:b/>
          <w:b/>
          <w:i/>
          <w:i/>
          <w:sz w:val="22"/>
          <w:szCs w:val="22"/>
        </w:rPr>
      </w:pPr>
      <w:r>
        <w:rPr>
          <w:rFonts w:cs="Tahoma" w:ascii="Tahoma" w:hAnsi="Tahoma"/>
          <w:b/>
          <w:i/>
          <w:sz w:val="22"/>
          <w:szCs w:val="22"/>
        </w:rPr>
        <w:t>Segreterie Nazionali</w:t>
      </w:r>
    </w:p>
    <w:p>
      <w:pPr>
        <w:pStyle w:val="Normal"/>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t>TRASPORTO PUBBLICO LOCAL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t>Comunicato unitari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i/>
          <w:sz w:val="32"/>
          <w:szCs w:val="32"/>
        </w:rPr>
        <w:t>Ripresa la trattativa con l’Anav per la “vertenza malattia”</w:t>
      </w:r>
    </w:p>
    <w:p>
      <w:pPr>
        <w:pStyle w:val="Normal"/>
        <w:rPr>
          <w:rFonts w:ascii="Tahoma" w:hAnsi="Tahoma" w:cs="Tahoma"/>
          <w:b/>
          <w:b/>
          <w:i/>
          <w:i/>
          <w:sz w:val="32"/>
          <w:szCs w:val="32"/>
        </w:rPr>
      </w:pPr>
      <w:r>
        <w:rPr>
          <w:rFonts w:cs="Tahoma" w:ascii="Tahoma" w:hAnsi="Tahoma"/>
          <w:b/>
          <w:i/>
          <w:sz w:val="32"/>
          <w:szCs w:val="32"/>
        </w:rPr>
      </w:r>
    </w:p>
    <w:p>
      <w:pPr>
        <w:pStyle w:val="Normal"/>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t>Dopo lo sciopero nazionale del giorno 30 settembre, che ha visto la piena adesione delle lavoratrici e dei lavoratori delle aziende private del TPL, le OO.SS. in data odierna si sono incontrate con ANAV  per riaffrontare nel merito la vertenz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sociazione datoriale,  che riunisce le aziende private che operano nel trasporto pubblico locale, anche in base a quanto ha deliberato il proprio consiglio direttivo tenutosi il 4 ottobre, ha ribadito la propria specificità normativa rispetto al settore pubbli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oprio per tale diversità l’ANAV ritiene insostenibile un accordo sulla malattia come quello sottoscritto con ASSTRA il 19 settembre, in quanto esso sarebbe incompatibile con le caratteristiche organizzative ed economiche delle imprese priva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NAV non è andata pertanto al di là di una generica disponibilità a trovare soluzioni al problema, ma che non si sono ancora concretizzate nel merito della discussione svolta nel corso della riuni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 non vi sarà una rapida soluzione e se le aziende private continueranno a non integrare i sussidi  INPS, la vertenza si inasprirà ulteriormente coinvolgendo inevitabilmente tutto il setto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opo quattro scioperi nazionali le prossime iniziative di lotta dovranno essere indirizzate non solo contro le aziende ma soprattutto nei confronti degli  Enti  Locali e del Governo che sono responsabili della politica e del sostegno economico del trasporto pubblic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ve essere chiaro a tutti che le aziende ANAV che vivono all’interno delle regole del sistema della mobilità locale devono  stare anche all’interno delle regole del CCN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trattativa riprenderà i giorni 10 e 11 ottobre, a conclusione di queste riunioni le segreterie nazionali valuteranno l’esito degli incontri e decideranno le iniziative da intraprende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ab/>
        <w:tab/>
        <w:tab/>
        <w:t>Le Segreterie Nazional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oma, 7 ottobre 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8:36:00Z</dcterms:created>
  <dc:creator>otto</dc:creator>
  <dc:description/>
  <dc:language>en-US</dc:language>
  <cp:lastModifiedBy>otto</cp:lastModifiedBy>
  <dcterms:modified xsi:type="dcterms:W3CDTF">2005-10-07T08:41:00Z</dcterms:modified>
  <cp:revision>3</cp:revision>
  <dc:subject/>
  <dc:title>FILT-CGIL</dc:title>
</cp:coreProperties>
</file>