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rPr>
      </w:pPr>
      <w:r>
        <w:rPr>
          <w:b/>
          <w:sz w:val="28"/>
          <w:szCs w:val="28"/>
        </w:rPr>
        <w:t>Trasporto merci e logistica: confermato sciopero 24 ore del 12 settembre</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pPr>
      <w:r>
        <w:rPr/>
        <w:t xml:space="preserve">Lunedì 12 settembre, si fermeranno i 700.000 mila lavoratori del trasporto merci e della logistica, per un primo sciopero nazionale di 24 ore proclamato dalle organizzazioni sindacali Filt Cgil, Fit Cisl e Uiltrasporti. La protesta è stata indetta a sostegno della vertenza per il rinnovo del contratto di lavoro del settore, scaduto il 31 dicembre del 2003. Questa volta, però, i lavoratori non si fermeranno per soldi, ma per chiedere più sicurezza sulle strade. Le parti sociali hanno, infatti, già raggiunto un’intesa sulla parte economica del contratto e anche sulla parte normativa, per quanto riguarda l’orario di lavoro degli autisti, esiste un avviso comune tra le parti. Il contratto, però, non può essere applicato perché il Governo non ha ancora recepito la direttiva europea 15/2002 che disciplina, appunto, l’orario di lavoro del personale autista e che è parte integrante del contratto. Uno sciopero, dunque, per la sicurezza, per chiedere l’immediato recepimento della direttiva e chiudere finalmente la vertenza contrattuale. Questo, per impedire il ripetersi di stragi sulle strade, provocate troppo spesso da autisti alla guida di tir da più di 16 ore. Sul problema della sicurezza e le ragioni dello sciopero i segretari nazionali di Filt Cgil, Fit Cisl e Uiltrasporti terranno una conferenza stampa, giovedì 8 settembre, alle ore 12.30, presso la sede nazionale della Filt Cgil, in Via Morgagni 27, a Roma.  </w:t>
      </w:r>
    </w:p>
    <w:p>
      <w:pPr>
        <w:pStyle w:val="Normal"/>
        <w:jc w:val="both"/>
        <w:rPr/>
      </w:pPr>
      <w:r>
        <w:rPr/>
      </w:r>
    </w:p>
    <w:sectPr>
      <w:headerReference w:type="default" r:id="rId2"/>
      <w:footerReference w:type="default" r:id="rId3"/>
      <w:type w:val="nextPage"/>
      <w:pgSz w:w="11906" w:h="16838"/>
      <w:pgMar w:left="1134" w:right="1134" w:gutter="0" w:header="708"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rPr>
    </w:pPr>
    <w:r>
      <w:rPr>
        <w:b/>
        <w:color w:val="0000FF"/>
      </w:rPr>
      <w:fldChar w:fldCharType="begin"/>
    </w:r>
    <w:r>
      <w:rPr>
        <w:b/>
        <w:color w:val="0000FF"/>
      </w:rPr>
      <w:instrText xml:space="preserve"> FILENAME </w:instrText>
    </w:r>
    <w:r>
      <w:rPr>
        <w:b/>
        <w:color w:val="0000FF"/>
      </w:rPr>
      <w:fldChar w:fldCharType="separate"/>
    </w:r>
    <w:r>
      <w:rPr>
        <w:b/>
        <w:color w:val="0000FF"/>
      </w:rPr>
      <w:t>input.doc</w:t>
    </w:r>
    <w:r>
      <w:rPr>
        <w:b/>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www.filtabruzzo.it</w:t>
      </w:r>
    </w:hyperlink>
    <w:r>
      <w:rPr>
        <w:b/>
        <w:color w:val="0000FF"/>
        <w:sz w:val="28"/>
        <w:szCs w:val="28"/>
      </w:rPr>
      <w:t xml:space="preserve">   ~   </w:t>
    </w:r>
    <w:hyperlink r:id="rId2">
      <w:r>
        <w:rPr>
          <w:rStyle w:val="InternetLink"/>
          <w:b/>
          <w:sz w:val="28"/>
          <w:szCs w:val="28"/>
        </w:rPr>
        <w:t>cgil@filtabruzzo.it</w:t>
      </w:r>
    </w:hyperlink>
    <w:r>
      <w:rPr>
        <w:b/>
        <w:color w:val="0000FF"/>
        <w:sz w:val="28"/>
        <w:szCs w:val="28"/>
      </w:rPr>
      <w:t xml:space="preserve"> </w:t>
    </w:r>
  </w:p>
  <w:p>
    <w:pPr>
      <w:pStyle w:val="Header"/>
      <w:rPr>
        <w:b/>
        <w:b/>
        <w:color w:val="0000FF"/>
        <w:sz w:val="28"/>
        <w:szCs w:val="28"/>
      </w:rPr>
    </w:pPr>
    <w:r>
      <w:rPr>
        <w:b/>
        <w:color w:val="0000FF"/>
        <w:sz w:val="28"/>
        <w:szCs w:val="28"/>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iltabruzzo.it/" TargetMode="External"/><Relationship Id="rId2" Type="http://schemas.openxmlformats.org/officeDocument/2006/relationships/hyperlink" Target="mailto:cgil@filtabruzzo.it" TargetMode="External"/>
</Relationships>
</file>

<file path=docProps/app.xml><?xml version="1.0" encoding="utf-8"?>
<Properties xmlns="http://schemas.openxmlformats.org/officeDocument/2006/extended-properties" xmlns:vt="http://schemas.openxmlformats.org/officeDocument/2006/docPropsVTypes">
  <Template>Vuo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5:16:00Z</dcterms:created>
  <dc:creator>Utente</dc:creator>
  <dc:description/>
  <dc:language>en-US</dc:language>
  <cp:lastModifiedBy>Utente</cp:lastModifiedBy>
  <dcterms:modified xsi:type="dcterms:W3CDTF">2005-09-08T05:17:00Z</dcterms:modified>
  <cp:revision>2</cp:revision>
  <dc:subject/>
  <dc:title>Trasporto merci e logistica: confermato sciopero 24 ore del 12 settembre</dc:title>
</cp:coreProperties>
</file>