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Ferrovie: confermato sciopero otto ore lunedì 12 dicembre</w:t>
      </w:r>
    </w:p>
    <w:p>
      <w:pPr>
        <w:pStyle w:val="Normal"/>
        <w:autoSpaceDE w:val="false"/>
        <w:spacing w:before="100" w:after="1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jc w:val="both"/>
        <w:rPr/>
      </w:pPr>
      <w:r>
        <w:rPr/>
        <w:t xml:space="preserve">(U.S. Filt Cgil) Roma, 7 dicembre – Confermato lo sciopero nazionale dei ferrovieri proclamato, per lunedì 12 dicembre, dalle organizzazioni sindacali Filt Cgil, Fit Cisl, Uiltrasporti, Fast Ferrovie, Ugl e Orsa, Gli addetti alla circolazione dei treni si fermeranno dalle 9 alle 17, mentre i lavoratori degli uffici e degli impianti fissi incroceranno le braccia per l’intera prestazione lavorativa. “La decisione – spiega il segretario nazionale della Filt Cgil, Franco Nasso - è stata presa dopo che nell’incontro di oggi con l’azienda, non è stato possibile registrare punti d’intesa sulle principali questioni alla base della vertenza. In particolare, sul problema delle apparecchiature di controllo della presenza e della vigilanza a bordo delle locomotive (sistema Vacma), la vertenza si è bloccata per un veto del ministero dei Trasporti che non tiene conto di alcuni pronunciamenti delle Asl rispetto alla nocività del sistema e al suo possibile effetto negativo sulla stessa sicurezza dell’esercizio”. Per il segretario nazionale della Filt Cgil, “le Ferrovie non sono mai andate così male. Il degrado è sotto gli occhi di tutti: la mancanza di progetti industriali sostenibili ha portato un consistente taglio al livello dell’offerta, messo in atto con il pretesto strumentale della pulizia, la mancanza di personale rende le condizioni di lavoro dei ferrovieri sempre più difficili, le violazioni contrattuali sono continue, tutti i settori produttivi sono compressi in modo insostenibile e gli effetti negativi sulla regolarità, sulla puntualità e sulla qualità del servizio, sono cronaca quotidiana. Per cercare di far fronte alle difficoltà si ricorre sempre più al lavoro straordinario, a quello precario, spesso prestato da terzi, a crescenti esternalizzazioni. Ai danni prodotti dalle decisioni dei vertici aziendali - prosegue il dirigente sindacale - si sommano quelli della legge finanziaria. La manovra economica per il 2006 pregiudica qualsiasi possibilità di sviluppo, i tagli agli investimenti ammontano a circa 11 miliardi di euro. Ciò significa che i lavori per realizzare nuove linee, di manutenzione e ammodernamento di quelle esistenti, sui nodi e sulle attrezzature tecnologiche di sicurezza, subiranno un arresto per assenza di risorse. Particolarmente gravi per gli effetti sul bilancio del gruppo Fs sono, inoltre, i tagli ai trasferimenti in conto esercizio che ammontano a 569 milioni per il 2006. I ferrovieri – conclude Nasso - vivono giorno dopo giorno il crescente disagio che deriva dall’assoluta mancanza di risposte ai molti problemi aperti e, dopo lo sciopero generale del 25 novembre contro i tagli della finanziaria, effettueranno un nuovo sciopero nazionale di 8 ore il 12 dicembre per tentare di correggere una situazione che all’azienda sembra essere sfuggita di mano”. </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56:00Z</dcterms:created>
  <dc:creator>Utente</dc:creator>
  <dc:description/>
  <dc:language>en-US</dc:language>
  <cp:lastModifiedBy>Utente</cp:lastModifiedBy>
  <dcterms:modified xsi:type="dcterms:W3CDTF">2005-12-08T06:57:00Z</dcterms:modified>
  <cp:revision>3</cp:revision>
  <dc:subject/>
  <dc:title>Ferrovie: confermato sciopero otto ore lunedì 12 dicembre</dc:title>
</cp:coreProperties>
</file>