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 xml:space="preserve">Alitalia: Solari (Cgil), in assenza di chiarezza azzardata la decisione delle banche. </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Roma, 10 novembre – “In assenza di chiarezza ritengo un azzardo la decisione delle banche di procedere alla costituzione di un consorzio a garanzia dell’aumento di capitale di Alitalia”. E’ quanto afferma il segretario generale della Filt Cgil, Fabrizio Solari, che ricorda: “Nei giorni scorsi le organizzazioni sindacali avevano richiesto alla Presidenza del Consiglio una verifica sulle reali prospettive della compagnia aerea, con la presenza di tutti gli attori, compresi gli istituti di credito, la richiesta, però, allo stato, non è stata ancora esaudita. Probabilmente apprenderemo dalla stampa, nelle prossime ore, i termini dell’operazione, mentre il sindacato, avendo contributo in modo determinante al salvataggio di Alitalia, avrebbe avuto il diritto di ricevere informazioni dirette. Per parte nostra - prosegue il dirigente sindacale - ribadiamo che la ricapitalizzazione è un’operazione condivisa e necessaria per assicurare un futuro all’azienda, mi auguro solo che tutta l’operazione avvenga nella massima trasparenza e nel pieno rispetto degli accordi sottoscritti a Palazzo Chigi. Se così non fosse ritengo un azzardo la decisione delle banche di procedere alla costituzione di un consorzio a garanzia dell’aumento di capitale”. Per sottolineare gli sforzi del sindacato e i sacrifici compiuti dai lavoratori, Solari ha inoltre ricordato che, al 30 settembre scorso, rispetto al corrispondente periodo dell’anno passato, i ricavi della compagnia sono cresciuti del 11,5% a fronte di un aumento dell’offerta di circa il 12%, i consumi di materiali e servizi sono cresciuti del 11%, mentre il costo del lavoro è sceso di oltre il 23%. “E’ evidente - ha concluso Solari - che senza quest’ultimo dato non sarebbe oggi possibile discutere di rilancio”.</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26:00Z</dcterms:created>
  <dc:creator>Utente</dc:creator>
  <dc:description/>
  <dc:language>en-US</dc:language>
  <cp:lastModifiedBy>Utente</cp:lastModifiedBy>
  <dcterms:modified xsi:type="dcterms:W3CDTF">2005-11-11T05:26:00Z</dcterms:modified>
  <cp:revision>2</cp:revision>
  <dc:subject/>
  <dc:title>Alitalia: Solari (Cgil), in assenza di chiarezza azzardata la decisione delle banche</dc:title>
</cp:coreProperties>
</file>