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italia: Solari (Cgil), no ad interventi su reddito lavorator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U.S. Filt Cgil) – Roma, 12 ottobre – “Sul costo del lavoro sono stati fatti interventi che consentono all’azienda di risparmiare oltre 300 milioni di euro, con sacrifici occupazionali, incrementi della produttività e blocco sostanziale della contrattazione. Altri interventi sul reddito dei lavoratori non sono possibili. Più realisticamente, per non rendere vani gli sforzi sin qui fatti ed evitare il fallimento di Alitalia, è possibile ricercare soluzioni organizzative che consentono un ulteriore incremento della produttività del lavoro”. E' quanto afferma il segretario generale della Filt-Cgil, Fabrizio Solari, dopo le dichiarazioni di Cimoli di ieri sera e alla ripresa del confronto tra azienda e sindacati. “Serve, però – aggiunge il dirigente sindacale – fare chiarezza sulle prospettive della compagnia aerea e su questo chiediamo maggiore trasparenza al management dell’azienda”. Per Solari, infine, “il sindacato non può svolgere sempre il ruolo dell’elisoccorso ed intervenire quando il disastro è oramai fatto, ma dovrebbe avere un ruolo nella fase delle decisioni e non solo essere chiamato a gestirne gli effetti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43:00Z</dcterms:created>
  <dc:creator>Utente</dc:creator>
  <dc:description/>
  <dc:language>en-US</dc:language>
  <cp:lastModifiedBy>Utente</cp:lastModifiedBy>
  <dcterms:modified xsi:type="dcterms:W3CDTF">2005-10-13T04:44:00Z</dcterms:modified>
  <cp:revision>2</cp:revision>
  <dc:subject/>
  <dc:title>Alitalia: Solari (Cgil), no ad interventi su reddito lavoratori</dc:title>
</cp:coreProperties>
</file>