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litalia: sindacati firmano accordo su cassa integrazione straordinaria e solidarietà</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Roma, 12 settembre - Nella giornata di oggi Alitalia e sindacati hanno definito le modalità applicative della cassa integrazione straordinaria e della solidarietà per i lavoratori del Gruppo, così come previsto dall'intesa di Palazzo Chigi del 5 ottobre 2004. Lo annunciano le organizzazioni sindacali rilevando che "ancora una volta i lavoratori di Alitalia hanno mostrato il proprio senso di responsabilità", mentre il management della compagnia "dopo essere intervenuto sulle leve dei costi (appalti, forniture, servizi, ecc.), non ha realizzato apprezzabili avanzamenti" sugli altri nodi da aggredire come “l'incremento dei ricavi, le alleanze nazionali ed internazionali o le politiche di marketing". "Non ci si può nascondere dietro il caro petrolio che ha riguardato tutte le compagnie" dicono i sindacati che puntano invece il dito contro "il progetto industriale carente e non sufficientemente focalizzato su obiettivi strategici". Filt Cgil, Fit Cisl, Uiltrasporti e Ugl chiamano in causa anche il governo e l’opposizione. Su Alitalia, affermano i sindacati “l'azionista-governo appare latitante, distratto e impegnato in campagna elettorale, come pure l’opposizione, ma non può sottrarsi all'assunzione di responsabilità che gli competono. In particolare le rappresentanze dei lavoratori accusano il governo di non aver " fatto nulla o quasi sui requisiti di sistema e sul riequilibrio della catena del valore. Rendite di posizione, monopoli e oneri fiscali sono tutt’ora presenti, robusti e ben sostenuti" dicono. Non solo: "il sostegno politico all'accordo con Air France non traspare, facendo apparire Alitalia come la povera orfanella abbandonata a se stessa. Qui il management e azionista insieme sommano la propria incapacità di decisione continuando a parlare del posizionamento di Alitalia su Malpensa - Fiumicino e perché no anche Linate determinando - aggiungono le organizzazioni - la fiera delle ipocrisie". “Per questo e per quanto già fatto dai lavoratori - concludono Filt Cgil, Fit Cisl, Uiltrasporti e Ugl - non vi è nessuna condizione per nuovi interventi di taglio e contenimento del costo lavoro e non è più rinviabile la verifica degli accordi e la ripresa del confronto a Palazzo Chigi prima di ogni decisione su Alitalia.</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20:00Z</dcterms:created>
  <dc:creator>Utente</dc:creator>
  <dc:description/>
  <dc:language>en-US</dc:language>
  <cp:lastModifiedBy>Utente</cp:lastModifiedBy>
  <dcterms:modified xsi:type="dcterms:W3CDTF">2005-09-13T05:21:00Z</dcterms:modified>
  <cp:revision>2</cp:revision>
  <dc:subject/>
  <dc:title>Alitalia: sindacati firmano accordo su cassa integrazione straordinaria e solidarietà</dc:title>
</cp:coreProperties>
</file>