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1"/>
      </w:tblGrid>
      <w:tr>
        <w:trPr/>
        <w:tc>
          <w:tcPr>
            <w:tcW w:w="7871" w:type="dxa"/>
            <w:tcBorders/>
            <w:shd w:fill="FFFFF2" w:val="clear"/>
            <w:vAlign w:val="center"/>
          </w:tcPr>
          <w:p>
            <w:pPr>
              <w:pStyle w:val="Normal"/>
              <w:spacing w:before="0" w:after="0"/>
              <w:ind w:left="4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indacati Pescara, da 2006 festa adriatica 1/5</w:t>
            </w:r>
          </w:p>
        </w:tc>
      </w:tr>
      <w:tr>
        <w:trPr/>
        <w:tc>
          <w:tcPr>
            <w:tcW w:w="7871" w:type="dxa"/>
            <w:tcBorders/>
            <w:shd w:fill="FFFFF2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71" w:type="dxa"/>
            <w:tcBorders/>
            <w:shd w:fill="FFFFF2" w:val="clear"/>
          </w:tcPr>
          <w:p>
            <w:pPr>
              <w:pStyle w:val="Normal"/>
              <w:spacing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Una 'Festa adriatica del lavoro', da festeggiare il Primo maggio di ogni anno in contemporanea tra le due sponde del mare Adriatico, a Pescara e a Spalato: è il primo obiettivo dei rapporti avviati da Cgil, Cisl e Uil di Pescara con le organizzazioni sindacali di Albania, Serbia, Croazia, Montenegro e Slovenia. Il primo passo sarà la sottoscrizione di un protocollo d'intesa per la costituzione del 'Tavolo Adriatico permanente', destinato a promuovere la festa congiunta del primo maggio già a partire dal 2006. L'accordo sarà siglato in un convegno in programma venerdì prossimo, nella Sala consiliare della Provincia di Pescara, al quale parteciperanno rappresentanti dei sindacati Bspsh e Kssh (Albania), Neza Visnost (Serbia), Uatuc (Croazia), Citum (Montenegro) e Zsss (Slovenia). Saranno presenti anche Joel Decaillon e Walter Cerfeda, segretari della Confederazione europea dei sindacati (Ces), nonché i segretari confederali della Cgil, Gianpaolo Patta, della Cisl, Raffaele Bonanni, e Cinzia Del Rio dell'Ufficio internazionale della Uil. Il convegno ha il patrocinio del Comune e della Provincia di Pescara. 'In una fase di forte sviluppo delle relazioni economiche e culturali e dei collegamenti tra i Paesi balcanici e l'Abruzzo, in particolare con la città di Pescara - ha affermato il segretario provinciale della Cgil, Paolo Castellucci - anche il mondo del lavoro e dei sindacati deve rafforzare la collaborazione tra i protagonisti di questa fase di integrazione europea. Nel protocollo andremo a definire lo sviluppo di progetti comuni incentrati sulle politiche e la qualità del lavoro, per la tutela della salute, la sicurezza, la garanzia dei diritti sindacali e di tutela sociale'. In un'area 'già interessata oggi da collaborazioni importanti, destinate a crescere in termini economici e di integrazione - ha affermato il segretario provinciale e regionale della Uil, Roberto Campo -, vogliamo aggiungere a questi scambi lo specifico sindacale, per regolarli, assicurare insieme un'informazione trasparente e veritiera su ciò che avviene, sui diritti dei lavoratori, sul rispetto dei contratti e delle regole'. Dopo la prima fase di contatto, che avverrà nel corso del convegno, l'impegno - ha proseguito Campo - è di 'passare subito alla promozione di progetti concreti. La festa 'gemellata' del 1/o maggio potrà diventare anche un'occasione per scambiare esperienze e fare ogni anno il punto su ciò che si è riusciti a realizzare'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ialx">
    <w:name w:val="arial-x"/>
    <w:basedOn w:val="Normal"/>
    <w:qFormat/>
    <w:pPr>
      <w:spacing w:before="280" w:after="280"/>
    </w:pPr>
    <w:rPr>
      <w:color w:val="000000"/>
      <w:sz w:val="6"/>
      <w:szCs w:val="6"/>
    </w:rPr>
  </w:style>
  <w:style w:type="paragraph" w:styleId="Verdana8">
    <w:name w:val="verdana-8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45:00Z</dcterms:created>
  <dc:creator>Utente</dc:creator>
  <dc:description/>
  <dc:language>en-US</dc:language>
  <cp:lastModifiedBy>Utente</cp:lastModifiedBy>
  <dcterms:modified xsi:type="dcterms:W3CDTF">2005-10-13T06:24:00Z</dcterms:modified>
  <cp:revision>2</cp:revision>
  <dc:subject/>
  <dc:title>Sindacati Pescara, da 2006 festa adriatica 1/5</dc:title>
</cp:coreProperties>
</file>