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699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ALENDARIO ASSEMBLEE PER LO SCIOPERO DI 24 ORE  DALLE ORE 21 DEL 22 SETTEMBRE ALLE ORE 21 DEL 23 SETTEMB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159"/>
        <w:gridCol w:w="563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 20 settembre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 9,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 ore 11,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ala Riserva PdM e PdB AVEZZA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  20 settembre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 14,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 ore 16,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ala Riserva PdM e PdB SULM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  21 settembre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 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 ore 12,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ala Riserva PdM e PdB SULM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22 settemb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 1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 ore 12,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ala di attesa  1° binar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zione di     PESCARA C.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CALENDARIO ASSEMBLEE PER LO SCIOPERO DI 8 ORE  DALLE ORE 09,01 ALLE ORE     17,00 DEL 23 SETTEMB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159"/>
        <w:gridCol w:w="563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enerdì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 settembr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le ore 15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lle ore  17,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ZIONE DI PESCAR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oved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settemb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le ore 1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e ore    12,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ZIONE DI PESCAR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31:00Z</dcterms:created>
  <dc:creator>Utente</dc:creator>
  <dc:description/>
  <dc:language>en-US</dc:language>
  <cp:lastModifiedBy>Utente</cp:lastModifiedBy>
  <dcterms:modified xsi:type="dcterms:W3CDTF">2005-09-13T18:33:00Z</dcterms:modified>
  <cp:revision>2</cp:revision>
  <dc:subject/>
  <dc:title> </dc:title>
</cp:coreProperties>
</file>