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talia: al via mobilitazione lavoratori, domani assembl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Roma, 15 dicembre  - Questa mattina a Fiumicino si è tenuta l’assemblea dei quadri e dei delegati sindacali Filt Cgil, Fit Cisl, Uiltrasporti, Ugl e Up, di piloti, assistenti di volo e personale di terra. L’assemblea di oggi precede quella generale di tutti i lavoratori del gruppo Alitalia che si terra, domani, venerdì 16 dicembre. "Queste iniziative si rendono necessarie a sostegno delle reiterate richieste di convocazione presso la Presidenza del Consiglio, ad oggi eluse dal Governo, per la verifica degli accordi e dell'andamento aziendale" dicono le organizzazioni sindacali, secondo le quali "il management ha tradito gli impegni e ha determinato una situazione di completa devastazione dei processi produttivi". "Il vertice aziendale non garantisce nessuna delle iniziative per il rilancio di Alitalia" e, al posto di una "reale e concreta prospettiva per tutti i lavoratori del gruppo", mostra "una inaccettabile gestione, tutt'altro che etica, che vede l'ingresso di manager amici, dalla comprovata assenza delle caratteristiche professionali necessarie a rilanciare il business". I lavoratori Alitalia di tutte le categorie e tutte le organizzazioni sindacali e professionali "esigono a pieno titolo il confronto a Palazzo Chigi e il rilancio della compagnia e dei suoi processi produttivi attraverso una guida manageriale credibile, con le competenze adeguate e con l'etica professionale necessaria a sostenere il rilancio di Alitalia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6:15:00Z</dcterms:created>
  <dc:creator>Utente</dc:creator>
  <dc:description/>
  <dc:language>en-US</dc:language>
  <cp:lastModifiedBy>Utente</cp:lastModifiedBy>
  <dcterms:modified xsi:type="dcterms:W3CDTF">2005-12-16T06:15:00Z</dcterms:modified>
  <cp:revision>2</cp:revision>
  <dc:subject/>
  <dc:title>Alitalia: al via mobilitazione lavoratori, domani assemblea</dc:title>
</cp:coreProperties>
</file>