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 xml:space="preserve">Anas: sindacati ricorrono a TAR e UE, rischio pedaggio su 8.000 Km. </w:t>
      </w:r>
    </w:p>
    <w:p>
      <w:pPr>
        <w:pStyle w:val="Normal"/>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t xml:space="preserve">Circa 8 mila chilometri di rete stradale italiana rischiano di essere “pedaggiati” con un'operazione che farà "pagare i cittadini tre volte", finanziandone la realizzazione, per assicurarne l'efficienza e, infine, corrispondendo una tariffa per il semplice mantenimento. "Uno scandalo di proporzioni inimmaginabili" sostengono i sindacati che oggi, nel corso di una conferenza stampa, dopo essere tornati a denunciare le decisioni del governo sulla riforma dell'Anas e sui drastici tagli ai suoi finanziamenti, hanno preannunciato che faranno ricorso al Tar e in sede europea. "L'Italia avvia una dismissione delle strade che non persegue nessun orizzonte economico, ma regala a pochi privati un bene della collettività con la sola scusante di sottrarlo alla contabilità pubblica. In sostanza di truccare i bilanci per mettere a tacere i rilievi dell'Ue" hanno affermato le organizzazioni sindacali. Roberto Martelli, segretario nazionale della Filt Cgil, introducendo l'incontro con i giornalisti, ha sottolineato che la legge finanziaria in discussione al parlamento avrà effetti gravissimi per l'Anas, per i trasporti e per l'intero paese. Con i tagli previsti dalla Finanziaria, secondo il dirigente della Filt Cgil, non ci sarà altra possibilità che aumentare le tariffe e introdurre altre strade a pedaggio, smentendo l'assunto che questa Finanziaria "non mette le mani nelle tasche dei cittadini". "Gli stanziamenti attesi per l'Anas erano di 3,6 miliardi che sono stati ridotti a 1,7 miliardi - ha ricordato Martelli - con la conseguenza che saranno immediatamente bloccati gran parte dei cantieri aperti. Sul versante della spesa corrente, a fronte di 2,2 miliardi - ha proseguito il dirigente sindacale - si era parlato di una riduzione a 400 milioni che poi è stata ulteriormente elevata a 100 milioni con la conseguenza di un blocco della manutenzione straordinaria. E' stata inoltre ridotta la quantità di risorse per la manutenzione ordinaria che avrà solo 235 milioni contro i 443 previsti". Secondo le organizzazioni sindacali, nonostante nel testo approvato al Senato appaia anche la scelta del pedaggio reale, considerando che in alcuni casi è oggettiva l'impossibilità di imporlo "é possibile che il tutto si risolverà con le cartolarizzazioni della gestione delle strade che Tremonti ha ipotizzato e che i privati saranno ben felici di acquisire, in cambio del regalo costituito dall'introduzione dei pedaggi ombra che, invece che all’Anas, saranno consegnati alle società private che si costituiranno per l'occasione. Gli interessi dei privati intorno a questa vendita di gioielli di famiglia, costituiti dal meglio della rete viaria nazionale e già ammodernata con i soldi dei contribuenti sono altissimi. Non è un caso che alcuni politici che conoscono bene il settore e gli appetiti che vi girano sostengono di poter dare al notaio i nomi dei futuri gestori". Ma a preoccupare i rappresentanti dei lavoratori sono anche le possibili ricadute occupazionali. Le organizzazioni sindacali, infatti, concordano con l'Ance, l'associazione dei costruttori edili, sui rischi occupazionali che deriveranno dai tagli in Finanziaria, che, considerando anche l’indotto potrebbe tradursi in una perdita di oltre 300.000 posti di lavoro. Tra i cantieri a rischio: quelli della Salerno Reggio, della statale Jonica, del GRA di Roma, della Catania Siracusa, insieme a quelli destinati alle opere relative al piano di sicurezza stradale. </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5:10:00Z</dcterms:created>
  <dc:creator>Utente</dc:creator>
  <dc:description/>
  <dc:language>en-US</dc:language>
  <cp:lastModifiedBy>Utente</cp:lastModifiedBy>
  <dcterms:modified xsi:type="dcterms:W3CDTF">2005-11-17T05:10:00Z</dcterms:modified>
  <cp:revision>1</cp:revision>
  <dc:subject/>
  <dc:title>Anas: sindacati ricorrono a TAR e UE, rischio pedaggio su 8</dc:title>
</cp:coreProperties>
</file>