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Anas: sindacati annunciano sciopero nazionale contro privatizzazione gestione rete</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jc w:val="both"/>
        <w:rPr/>
      </w:pPr>
      <w:r>
        <w:rPr/>
        <w:t xml:space="preserve">(U.S. Filt Cgil) - Roma, 16 settembre - Uno sciopero nazionale, con manifestazione a Roma di tutti i dipendenti Anas, entro il mese di settembre e un presidio di lavoratori sotto Palazzo Madama nel pomeriggio di martedì prossimo. Sono queste le azioni di lotta messe in campo dalle organizzazioni sindacali, Filt Cgil, Fit Cisl, Uilpa Anas, Sada Fast Confsal, Snala Cisal e Ugl, “a fronte dell’iniziativa governativa che ribadisce i propositi di privatizzazione e l’assoggettamento a pedaggi reali o figurativi di tratte stradali e autostradali, senza preoccuparsi minimamente degli effetti devastanti che questo produrrebbe per gli oltre 6500 dipendenti aziendali”. Secondo i sindacati, infatti, “è evidente che l’ipotesi di spacchettare l’Anas e venderla pezzo per pezzo ai privati, nonostante le rassicurazioni ricevute dal sottosegretario alle Infrastrutture Silvano Moffa nel corso dell’incontro del 9 settembre scorso, non è tramontata”. La data dello sciopero, fanno sapere le organizzazioni sindacali, sarà resa nota nel corso del presidio di martedì prossimo “finalizzato a ricevere anche da parte dei presidenti delle Commissioni parlamenti interessate, alle quali è stato già richiesto un incontro, il proprio parere su tale inaccettabile progetto, che sembra essere di nuovo diventato articolo di un decreto-legge di prossima emanazione”. </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6:58:00Z</dcterms:created>
  <dc:creator>Utente</dc:creator>
  <dc:description/>
  <dc:language>en-US</dc:language>
  <cp:lastModifiedBy>Utente</cp:lastModifiedBy>
  <dcterms:modified xsi:type="dcterms:W3CDTF">2005-09-17T07:00:00Z</dcterms:modified>
  <cp:revision>2</cp:revision>
  <dc:subject/>
  <dc:title>Anas: sindacati annunciano sciopero nazionale contro privatizzazione gestione rete</dc:title>
</cp:coreProperties>
</file>