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sz w:val="28"/>
          <w:szCs w:val="28"/>
        </w:rPr>
      </w:pPr>
      <w:r>
        <w:rPr>
          <w:b/>
          <w:sz w:val="28"/>
          <w:szCs w:val="28"/>
        </w:rPr>
        <w:t xml:space="preserve">Alitalia: sindacati confermano sciopero di domani </w:t>
      </w:r>
    </w:p>
    <w:p>
      <w:pPr>
        <w:pStyle w:val="Normal"/>
        <w:autoSpaceDE w:val="false"/>
        <w:spacing w:before="100" w:after="1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Roma, 18 gennaio – Le organizzazioni sindacali Filt Cgil, Fit Cisl, Uiltrasporti, Ugl e Unione Piloti confermano lo sciopero di 8 ore di domani, di tutti i dipendenti di Alitalia (piloti, assistenti di volo e personale di terra), dalle 10 alle 18. "Le organizzazione sindacali e associazioni professionali hanno il dovere di lanciare l'allarme insieme al diritto ad un confronto nel quale possano essere esposte tutte le ragioni di una protesta che proseguirà con varie modalità fino a conseguire un obiettivo che è di interesse generale. Questo diritto non può essere negato da provvedimenti coercitivi" si legge in una lettera aperta delle cinque sigle. "La protesta non può essere arrestata perché in gioco c' è il futuro delle persone ed un patrimonio da conservare". Ma in gioco, proseguono i sindacati nella lettera, "non c'è soltanto la violazione di accordi sottoscritti, ma l’assenza di strategie che diano solidità e futuro alla compagnia. Le altre Compagnie Europee (Air France, Klm, Iberia, Lufthansa, British) fanno utili per centinaia di milioni di euro, mentre Alitalia, al contrario di quanto dichiarato, prevede centinaia di milioni di euro di perdite ancora per il 2006. L'attività operativa dimostra che ci sono 40 cancellazioni medie al giorno ed una crescita dei ritardi, che le consulenze hanno raggiunto i 40 milioni di euro, che si è ridotto il livello di soddisfazione del cliente, che lo yield cresce negli altri vettori e si riduce in Alitalia" proseguono i sindacati accusando il management di "regalare mercato ad altri competitor europei".</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11:00Z</dcterms:created>
  <dc:creator>Utente</dc:creator>
  <dc:description/>
  <dc:language>en-US</dc:language>
  <cp:lastModifiedBy>Utente</cp:lastModifiedBy>
  <dcterms:modified xsi:type="dcterms:W3CDTF">2006-01-19T06:44:00Z</dcterms:modified>
  <cp:revision>3</cp:revision>
  <dc:subject/>
  <dc:title>Alitalia: sindacati confermano sciopero di domani </dc:title>
</cp:coreProperties>
</file>