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Ferrovie: firmato contratto addetti pulizie treni e stazioni</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8"/>
          <w:szCs w:val="28"/>
        </w:rPr>
      </w:pPr>
      <w:r>
        <w:rPr>
          <w:sz w:val="28"/>
          <w:szCs w:val="28"/>
        </w:rPr>
        <w:t xml:space="preserve">Roma, 19 novembre – Accordo raggiunto per il rinnovo del contratto di lavoro per i circa 10 mila addetti alle attività di pulizia dei treni e delle stazioni. L’intesa è stata sottoscritta dalle organizzazioni sindacali Filt Cgil, Fit Cisl, Uilt, Ugl, Salpas e dall’associazione datoriale Fise. Prevede un aumento retributivo di 100 euro, 50 euro dal primo dicembre 2005, gli altri 50 dal primo ottobre del 2006. Per il periodo pregresso, verrà corrisposta una “una tantum” di 1.000 euro. Il segretario nazionale della Filt Cgil, Franco Nasso, esprime grande soddisfazione per la chiusura della vertenza aperta da quasi 2 anni, anche perché con l’accordo firmato il contratto degli addetti alle pulizie di treni e stazioni va a confluire nel contratto nazionale delle attività ferroviarie (quello sottoscritto con Agens e Confindustria nell'aprile del 2003) e questo aspetto “stabilizza il settore, è un segnale di stabilità contrattuale e può consentire una scelta diversa nel settore delle pulizie”. </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09:00Z</dcterms:created>
  <dc:creator>Utente</dc:creator>
  <dc:description/>
  <dc:language>en-US</dc:language>
  <cp:lastModifiedBy>Utente</cp:lastModifiedBy>
  <dcterms:modified xsi:type="dcterms:W3CDTF">2005-11-22T06:10:00Z</dcterms:modified>
  <cp:revision>2</cp:revision>
  <dc:subject/>
  <dc:title>Ferrovie: firmato contratto addetti pulizie treni e stazioni</dc:title>
</cp:coreProperties>
</file>