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FILT-CGIL                                  FIT-CISL                                 UILT-UIL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rPr/>
      </w:pPr>
      <w:r>
        <w:rPr/>
        <w:t>TERA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.E.  Prefetto di Teramo</w:t>
      </w:r>
    </w:p>
    <w:p>
      <w:pPr>
        <w:pStyle w:val="Normal"/>
        <w:jc w:val="right"/>
        <w:rPr/>
      </w:pPr>
      <w:r>
        <w:rPr/>
        <w:t>Dott. Roberto Camer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la Provincia di Teramo</w:t>
      </w:r>
    </w:p>
    <w:p>
      <w:pPr>
        <w:pStyle w:val="Normal"/>
        <w:jc w:val="right"/>
        <w:rPr/>
      </w:pPr>
      <w:r>
        <w:rPr/>
        <w:t>Dott. Ernino D’Agost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Teramo</w:t>
      </w:r>
    </w:p>
    <w:p>
      <w:pPr>
        <w:pStyle w:val="Normal"/>
        <w:jc w:val="right"/>
        <w:rPr/>
      </w:pPr>
      <w:r>
        <w:rPr/>
        <w:t>Dott. Gianni Chio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organi di stamp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Trattamento di malattia dei lavoratori del trasporto pubblico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a giornata di lunedì si è registrata a livello nazionale la ulteriore indisponibilità delle aziende private di trasporto pubblico locale al riconoscimento ai lavoratori loro dipendenti del pieno trattamento retributivo durante i periodi di malattia, infortunio e maternità.</w:t>
      </w:r>
    </w:p>
    <w:p>
      <w:pPr>
        <w:pStyle w:val="TextBody"/>
        <w:rPr/>
      </w:pPr>
      <w:r>
        <w:rPr/>
        <w:t>Sono dieci mesi che una parte importante della categoria percepisce dal quarto giorno di malattia solo il sussidio minimo dell’inps, circa la metà della retribuzione ordinaria.</w:t>
      </w:r>
    </w:p>
    <w:p>
      <w:pPr>
        <w:pStyle w:val="Normal"/>
        <w:jc w:val="both"/>
        <w:rPr/>
      </w:pPr>
      <w:r>
        <w:rPr/>
        <w:t>Il 19 settembre è stato sottoscritto l’accordo con l’associazione delle aziende pubbliche, che diventa parte integrante del contratto di lavoro della categoria. È inaccettabile che l’ANAV (l’associazione delle aziende private) che per mesi si è sottratta al confronto, continui a non voler riconoscere la giusta retribuzione ai lavoratori in malattia.</w:t>
      </w:r>
    </w:p>
    <w:p>
      <w:pPr>
        <w:pStyle w:val="Normal"/>
        <w:jc w:val="both"/>
        <w:rPr/>
      </w:pPr>
      <w:r>
        <w:rPr/>
        <w:t>Nella nostra provincia sono circa duecento i lavoratori del settore interessati, alcuni potrebbero essere costretti a trascurare le loro condizioni fisiche rimandando visite e accertamenti a tempi migliori, per assicurare il salario necessario alle loro famiglie.</w:t>
      </w:r>
    </w:p>
    <w:p>
      <w:pPr>
        <w:pStyle w:val="Normal"/>
        <w:jc w:val="both"/>
        <w:rPr/>
      </w:pPr>
      <w:r>
        <w:rPr/>
        <w:t>È necessario che aziende che svolgono un servizio pubblico, che godono di finanziamenti pubblici,  assumano comportamenti responsabili e non discriminanti nei confronti delle loro maestranze.</w:t>
      </w:r>
    </w:p>
    <w:p>
      <w:pPr>
        <w:pStyle w:val="Normal"/>
        <w:jc w:val="both"/>
        <w:rPr/>
      </w:pPr>
      <w:r>
        <w:rPr/>
        <w:t>Invitiamo le istituzioni ad intervenire, i cittadini utenti del trasporto pubblico e quindi la parte più debole della società hanno già subito quattro scioperi, ed altri ne arriveranno.</w:t>
      </w:r>
    </w:p>
    <w:p>
      <w:pPr>
        <w:pStyle w:val="Normal"/>
        <w:jc w:val="both"/>
        <w:rPr/>
      </w:pPr>
      <w:r>
        <w:rPr/>
        <w:t>Il settore vive una fase di grande tensione, che rischia di diventare ingovernabile e ingestibile attraverso i normali strumenti sindacali.</w:t>
      </w:r>
    </w:p>
    <w:p>
      <w:pPr>
        <w:pStyle w:val="Normal"/>
        <w:jc w:val="both"/>
        <w:rPr/>
      </w:pPr>
      <w:r>
        <w:rPr/>
        <w:t xml:space="preserve">Chiediamo a tutti i destinatari in indirizzo di convocare un incontro urgente con le OO.SS. e una delegazione di lavoratori del set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Filt-cgil   Luigi Scaccialep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Fit-cisl   Mauro Di Luig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Uilt-uil    Franco Di Carl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56:00Z</dcterms:created>
  <dc:creator>Utente FILT</dc:creator>
  <dc:description/>
  <dc:language>en-US</dc:language>
  <cp:lastModifiedBy>Utente</cp:lastModifiedBy>
  <cp:lastPrinted>2005-10-19T17:27:00Z</cp:lastPrinted>
  <dcterms:modified xsi:type="dcterms:W3CDTF">2005-10-20T04:59:00Z</dcterms:modified>
  <cp:revision>3</cp:revision>
  <dc:subject/>
  <dc:title>FILT-CGIL                                  FIT-CISL                                 UILT-UIL</dc:title>
</cp:coreProperties>
</file>