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LT-CGIL</w:t>
        <w:tab/>
        <w:tab/>
        <w:tab/>
        <w:t>FIT-CISL</w:t>
        <w:tab/>
        <w:tab/>
        <w:t>UILTRASPOR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greterie Nazion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SPORTO PUBBLICO LOC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ccordo con Asstra sul trattamento di malattia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Revocato lo sciopero del 21 settembre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’iniziativa continua nei confronti dell’Anav con uno sciopero di 24 ore del settore privato per il giorno 30 settembre 2005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vertenza per il riconoscimento agli autoferrotranvieri del pieno trattamento retributivo durante i periodi di malattia ha finalmente registrato una svolta posi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a notte tra il 18  e il 19 settembre è stato sottoscritto l’accordo con  Asstra che realizza gli obiettivi sindacali  confederali alla base della vertenza aperta dall’inizio dell’an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lavoratori delle aziende Asstra in base all’accordo è riconosciuto il trattamento della retribuzione globale di fatto dal primo giorno di ass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retribuzione delle giornate di malattia, in base all’accordo, è il 100% di tutte le voci nazionali  e aziendali, fisse e variabili, con l’esclusione dalla  base di computo dello straordinario e delle diarie e trasfe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confermate la tutela della malattia lunga per quanto riguarda i trattamenti, il periodo di comporto e l’aspettativa per motivi di salu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ccordo introduce anche l’importante novità dell’allungamento del periodo di comporto a 30 mesi per le malattie particolarmente gravi per le quali è prevista la piena retribuzione per 18 m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nuove normative contrattuali riferite a malattia,  infortunio   e aspettativa confermano di fatto, con la sola esclusione delle voci prima indicate,   i trattamenti in vigore al 31.12.200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ccordo realizza a pieno i principali obiettivi della vertenz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trattamenti retributivi  sono allineati con gli altri settori e con gli altri contratti mantenendo il pieno trattamento di  malattia con l’eliminazione delle distorsioni contenute nella vecchia normativ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testo è parte integrante del contratto sottoscritto il 18 novembre 2004 e ne seguirà le normali scadenze e rinnov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’accordo si stabilizza la disciplina contrattuale superando  le diverse   fonti che regolavano il trattamento di malattia e questo può rappresentare un passo fondamentale per avviare la definizione del testo unificato del contratto di set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o risultato è stato ottenuto grazie alla grande mobilitazione della categoria, alla straordinaria riuscita degli scioperi e al senso di responsabilità che tutti i lavoratori hanno manifestato sostenendo la vertenza contro un attacco pesantissimo a un diritto fondamentale come quello della tutela della malatt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o l’intesa con Asstra l’iniziativa di mobilitazione dovrà proseguire per convincere Anav a sottoscrivere l’accor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tteggiamento incredibile dell’associazione delle aziende private che si è sottratta al tavolo di trattativa non può più trovare giustificazione alc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ntratto è unico e tutte le aziende del settore ricevono trasferimenti pubblici anche a copertura del costo del lavo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av non può più continuare a sottrarsi alle regole comuni e le istituzioni devono richiamare le aziende  private ad un comportamento corr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Segreterie Nazionali di FILT FIT e UILTRASPORTI promuoveranno assieme alle strutture territoriali tutte le iniziative necessarie a sbloccare la situazione a partire dal prossimo sciopero nazionale di 24 ore previsto per il giorno 30 settembr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LE SEGRETERIE NAZION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a, 19 settembre 200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" w:hAnsi="Lucida Sans" w:cs="Lucida San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8:12:00Z</dcterms:created>
  <dc:creator>otto</dc:creator>
  <dc:description/>
  <dc:language>en-US</dc:language>
  <cp:lastModifiedBy>otto</cp:lastModifiedBy>
  <dcterms:modified xsi:type="dcterms:W3CDTF">2005-09-19T09:57:00Z</dcterms:modified>
  <cp:revision>5</cp:revision>
  <dc:subject/>
  <dc:title>FILT-CGIL</dc:title>
</cp:coreProperties>
</file>