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ILT-CGIL</w:t>
        <w:tab/>
        <w:tab/>
        <w:tab/>
        <w:t>FIT-CISL</w:t>
        <w:tab/>
        <w:tab/>
        <w:t>UILTRASPOR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greterie Nazio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19 settembre 2005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pett.l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TR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N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mmissione di Garan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nistero dei Traspo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sservatorio sui conflitti nei traspo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evoca dello sciopero nazionale del TPL del g. 21.9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lla notte tra il 18 e il 19 settembre 2005 è stato raggiunto con l’Asstra l’accordo sul trattamento di malattia del  personale dipendente dalle aziende del TP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intesa è parte integrante del CCNL del Trasporto pubblico locale anche se non  ancora sottoscritto dall’Anav per le aziende private del settor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er tale motivo lo sciopero nazionale del TPL, settore  pubblico e privato,  proclamato per il giorno 21 settembre 2005, è  revocato ma contestualmente viene differito al 30 settembre 2005 l’azione di protesta  nei  confronti delle aziende private aderenti all’Anav, con le stesse modalità e garanzie già previst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istinti salut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2966720" cy="133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04:00Z</dcterms:created>
  <dc:creator>otto</dc:creator>
  <dc:description/>
  <dc:language>en-US</dc:language>
  <cp:lastModifiedBy>otto</cp:lastModifiedBy>
  <cp:lastPrinted>2005-09-19T12:23:00Z</cp:lastPrinted>
  <dcterms:modified xsi:type="dcterms:W3CDTF">2005-09-19T10:29:00Z</dcterms:modified>
  <cp:revision>4</cp:revision>
  <dc:subject/>
  <dc:title>FILT-CGIL</dc:title>
</cp:coreProperties>
</file>