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sz w:val="28"/>
          <w:szCs w:val="28"/>
        </w:rPr>
      </w:pPr>
      <w:r>
        <w:rPr>
          <w:b/>
          <w:bCs/>
          <w:sz w:val="28"/>
          <w:szCs w:val="28"/>
        </w:rPr>
        <w:t>Trasporto locale: Filt Cgil, accordo importante</w:t>
      </w:r>
    </w:p>
    <w:p>
      <w:pPr>
        <w:pStyle w:val="Normal"/>
        <w:autoSpaceDE w:val="false"/>
        <w:spacing w:before="100" w:after="100"/>
        <w:jc w:val="both"/>
        <w:rPr/>
      </w:pPr>
      <w:r>
        <w:rPr/>
        <w:t>“</w:t>
      </w:r>
      <w:r>
        <w:rPr/>
        <w:t>E’ un accordo importante, perché scongiura un’altra giornata di disagi per i cittadini e rende giustizia a una categoria che, negli ultimi mesi, ha sopportato una violenta campagna tesa a dimostrare il permanere di assurdi privilegi”. E' questo il commento del segretario generale della Filt Cgil, Fabrizio Solari, in merito all'intesa sull'indennità di malattia per i lavoratori del trasporto pubblico locale raggiunta nella notte dalle organizzazioni sindacali Filt Cgil, Fit Cisl e Uiltrasporti e dall’associazione delle imprese pubbliche di trasporto Asstra. “Come avevamo sempre sostenuto - spiega il leader della Filt Cgil - l’accordo risistema i trattamenti di malattia dei dipendenti delle aziende di trasporto pubblico locale in coerenza con gli altri settori produttivi, sconfiggendo l’idea sbagliata di considerare sullo stesso piano il diritto alla salute di tutti i lavoratori con l’abuso da parte di alcuni'. Prosegue il dirigente sindacale: 'E' utile che ora le imprese si pongano il problema di abbattere eventuali comportamenti illeciti. In questi casi, fuori da un’assurda generalizzazione, troveranno la disponibilità piena del sindacato. Resta il rammarico di non essere riusciti a comporre la vertenza entro tempi più ragionevoli: Mi auguro che tutto ciò serva almeno per definire rapidamente l’accordo anche col restante 10 per cento del settore rappresentato dalle aziende private aderenti all’Anav”.</w:t>
      </w:r>
    </w:p>
    <w:p>
      <w:pPr>
        <w:pStyle w:val="Normal"/>
        <w:jc w:val="both"/>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4:32:00Z</dcterms:created>
  <dc:creator>Utente</dc:creator>
  <dc:description/>
  <dc:language>en-US</dc:language>
  <cp:lastModifiedBy>Utente</cp:lastModifiedBy>
  <dcterms:modified xsi:type="dcterms:W3CDTF">2005-09-20T04:33:00Z</dcterms:modified>
  <cp:revision>2</cp:revision>
  <dc:subject/>
  <dc:title>Trasporto locale: Filt Cgil, accordo importante</dc:title>
</cp:coreProperties>
</file>