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ILT-CGIL                            FIT-CISL                   UILTRASPORT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greterie Nazionali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Roma, 20 dicembre 2005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>                                                                             </w:t>
      </w:r>
      <w:r>
        <w:rPr/>
        <w:tab/>
        <w:t>Spett.li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3540" w:firstLine="708"/>
        <w:rPr/>
      </w:pPr>
      <w:r>
        <w:rPr/>
        <w:t>                 </w:t>
      </w:r>
      <w:r>
        <w:rPr/>
        <w:t>ASSTRA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3540" w:firstLine="708"/>
        <w:rPr/>
      </w:pPr>
      <w:r>
        <w:rPr/>
        <w:t>                 </w:t>
      </w:r>
      <w:r>
        <w:rPr/>
        <w:tab/>
        <w:t xml:space="preserve">ANAV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> </w:t>
      </w: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ab/>
        <w:t>On. Gianni Letta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>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                                  </w:t>
      </w:r>
      <w:r>
        <w:rPr/>
        <w:t xml:space="preserve">Sottosegretario Presidenza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ab/>
        <w:t>del Consiglio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> 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>Conferenza delle Regioni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>UPI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>                                                                                 </w:t>
      </w:r>
      <w:r>
        <w:rPr/>
        <w:t>ANCI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Oggetto:  dichiarazione di stato di agitazione nel Trasporto Pubblico Locale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>Le Segreterie  Nazionali Filt-Cgil, Fit-Cisl, Uiltrasporti, anche a seguito degli ultimi incontri con Asstra  registrano il permanere del degrado del sistema di relazioni sindacali nel settore.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>Dopo l’accordo per il contratto del 18 novembre  2004 e gli accordi  sul trattamento di malattia del 19 settembre 2005 e del 15 novembre 2005  le parti, anche in occasione degli incontri in sede  istituzionale, avevano manifestato il comune impegno a  ripristinare un sistema di relazioni sindacali in grado di chiudere la lunga fase di  instabilità e di  mancanza di tavoli tra le parti sociali,  che aveva provocato gravi danni al Paese.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>Dopo la stagione di scioperi che ha contraddistinto gli ultimi anni e gli accordi raggiunti,  il Sindacato riteneva che fosse maturata la possibilità di un periodo di pace sociale e di corrette relazioni sindacali.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>Purtroppo le cose non sono cambiate e le posizioni di Asstra e Anav si sono riportate nel solco di una consolidata esperienza negativa.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 xml:space="preserve">L’accordo per il contratto  non trova ancora piena applicazione, mentre la vertenza malattia   provoca ancora  tensioni e possibili conflitti a causa della distorta  interpretazione dell’accordo che la circolare  Asstra ha prodotto.   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>A fronte di tanto siamo stati costretti a chiedere il rispetto dell’intesa,  ottenendo però una risposta negativa. La conseguenza è l’inagibilità del tavolo negoziale, considerata la continua messa in discussione delle intese.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 xml:space="preserve">La scadenza del 2° biennio contrattuale,  rispetto al quale è stata già inviata la piattaforma, richiede la stabilizzazione delle regole per il confronto tra le parti.  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>I rinnovi dei contratti e  l’accordo  sulla malattia hanno sempre chiamato in causa il Governo e le Regioni per la copertura degli oneri finanziari, considerato il permanere dello stato di crisi del settore. Appare pertanto  grave e ingiustificato l’atteggiamento delle controparti che, ricevuti i finanziamenti,   mettono successivamente in discussione quanto concordato.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>Rivendichiamo  la puntuale e corretta applicazione delle intese raggiunte e chiediamo a tutti i soggetti istituzionali di svolgere  il proprio ruolo richiamando al senso di responsabilità le aziende e le associazioni.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 xml:space="preserve">Il settore attende ancora risposte  sui problemi strutturali che riguardano le regole e le risorse, ma questo non può consentire alle associazioni e alle aziende di continuare con la consueta logica della esasperazione del conflitto,  scaricando sui lavoratori e sugli utenti  le contraddizioni ancora non risolte nel Trasporto Pubblico Locale. 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>Nel caso in cui la situazione non dovesse ritrovare il normale equilibrio tra le parti, attraverso il rispetto degli accordi, ci riserviamo tutte le iniziative di carattere sindacale e legale a tutela dei diritti dei lavoratori, ed  è facile prevedere che i prossimi mesi registreranno, nostro malgrado, una ripresa degli scioperi.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 xml:space="preserve">Per tutto quanto esposto le scriventi Segreterie Nazionali dichiarano lo stato di  agitazione della categoria.  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>Distinti saluti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> </w:t>
      </w:r>
    </w:p>
    <w:p>
      <w:pPr>
        <w:pStyle w:val="Normal"/>
        <w:autoSpaceDE w:val="false"/>
        <w:ind w:firstLine="708"/>
        <w:rPr/>
      </w:pPr>
      <w:r>
        <w:rPr/>
        <w:t>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p. LE SEGRETERIE NAZIONALI</w:t>
      </w:r>
    </w:p>
    <w:p>
      <w:pPr>
        <w:pStyle w:val="Normal"/>
        <w:autoSpaceDE w:val="false"/>
        <w:ind w:firstLine="708"/>
        <w:rPr/>
      </w:pPr>
      <w:r>
        <w:rPr/>
        <w:t>                                     </w:t>
      </w:r>
      <w:r>
        <w:rPr>
          <w:rFonts w:eastAsia="Arial"/>
        </w:rPr>
        <w:t xml:space="preserve"> </w:t>
      </w:r>
      <w:r>
        <w:rPr/>
        <w:t>FILT                      FIT                       UILTRASPORTI</w:t>
      </w:r>
    </w:p>
    <w:p>
      <w:pPr>
        <w:pStyle w:val="Normal"/>
        <w:autoSpaceDE w:val="false"/>
        <w:ind w:firstLine="708"/>
        <w:rPr/>
      </w:pPr>
      <w:r>
        <w:rPr/>
        <w:t>                                         </w:t>
      </w:r>
      <w:r>
        <w:rPr>
          <w:rFonts w:eastAsia="Arial"/>
        </w:rPr>
        <w:t xml:space="preserve"> </w:t>
      </w:r>
      <w:r>
        <w:rPr/>
        <w:t>Nasso                     Baricevic                       Fortin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9:39:00Z</dcterms:created>
  <dc:creator>Utente</dc:creator>
  <dc:description/>
  <dc:language>en-US</dc:language>
  <cp:lastModifiedBy>Utente</cp:lastModifiedBy>
  <dcterms:modified xsi:type="dcterms:W3CDTF">2005-12-20T19:41:00Z</dcterms:modified>
  <cp:revision>2</cp:revision>
  <dc:subject/>
  <dc:title>FILT-CGIL                            FIT-CISL                   UILTRASPORTI</dc:title>
</cp:coreProperties>
</file>