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Alitalia: sindacati, azienda vuole sfidare i lavoratori</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Roma, 19 gennaio "Sembra che Alitalia voglia lanciare la sfida ai lavoratori a proseguire la mobilitazione avviata", visto che l'azienda "presenta uno scenario virtuale nel quale con lo sciopero di oggi non è successo nulla. Se è così i lavoratori la raccolgono con convinzione, perché lo scenario reale è un altro". Così le cinque sigle sindacali che stanno scioperando in Alitalia (Filt Cgil, Fit Cisl Uiltrasporti, Ugl e Unione Piloti) reagiscono all'azienda precisando in alcuni punti le conseguenze della protesta. In primo luogo, osservano in un comunicato congiunto, "l'aerostazione era vuota. Quante perdite ha comportato?", poi, "tenuto conto anche dell'ordinanza emanata, le cancellazioni dei voli alle 13 erano già oltre 150 rispetto alle 70 preventivate per l'intera giornata". Questo risultato, proseguono i sindacati, "malgrado nelle aree operative i turni fossero coperti per l'80% da lavoratori con contratto a tempo determinato; malgrado il 17 gennaio scorso, in previsione dello sciopero" odierno, "sono stati assunti 180 assistenti di volo stagionali, malgrado il terrorismo arrivato al punto di minacciare di licenziamento coloro che avrebbero aderito allo sciopero". Le cinque sigle rilevano che "vi è stato ricorso a personale di altre compagnie aeree per alcune certificazioni di navigabilità degli aeromobili, sembra senza la conoscenza delle procedure dei manuali Alitalia e sembra che, in qualche caso, ci siano state partenze di aerei senza aver effettuato l'ispezione giornaliera necessaria per l'aeronavigabilità. Una volta accertata la realtà ci riserviamo iniziative nelle sedi opportune, a tutela della collettività". In conclusione, i sindacati ritengono di non essere "in presenza soltanto di una scontata guerra di cifre, ma di un'azienda che avendo smarrito la lucidità, pensa di poter, perfino, cancellare la realtà".</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25:00Z</dcterms:created>
  <dc:creator>Utente</dc:creator>
  <dc:description/>
  <dc:language>en-US</dc:language>
  <cp:lastModifiedBy>Utente</cp:lastModifiedBy>
  <dcterms:modified xsi:type="dcterms:W3CDTF">2006-01-20T05:26:00Z</dcterms:modified>
  <cp:revision>2</cp:revision>
  <dc:subject/>
  <dc:title>Alitalia: sindacati, azienda vuole sfidare i lavoratori</dc:title>
</cp:coreProperties>
</file>