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sz w:val="28"/>
          <w:szCs w:val="28"/>
        </w:rPr>
      </w:pPr>
      <w:r>
        <w:rPr>
          <w:b/>
          <w:bCs/>
          <w:sz w:val="28"/>
          <w:szCs w:val="28"/>
        </w:rPr>
        <w:t>Epifani, si va a congresso unitario</w:t>
      </w:r>
    </w:p>
    <w:p>
      <w:pPr>
        <w:pStyle w:val="Normal"/>
        <w:autoSpaceDE w:val="false"/>
        <w:spacing w:before="100" w:after="100"/>
        <w:rPr/>
      </w:pPr>
      <w:r>
        <w:rPr/>
        <w:t>'Il congresso della Cgil che si concluderà a marzo 2006 sarà a carattere unitario, la convergenza tra maggioranza e minoranza nell'organizzazione è un risultato positivo'. A dirlo è il segretario generale della Cgil Guglielmo Epifani, commentando l'approvazione di ieri da parte del direttivo della premessa e le tesi per il prossimo congresso che, dopo 15 anni, potrebbe trovarsi a discutere un unico documento. Per eventuali documenti alternativi c'é tempo ancora fino al primo agosto e il segretario nazionale Fiom, Giorgio Cremaschi, ha annunciato la raccolta delle firme per un testo alternativo. E' più probabile, però, che al documento della segreteria si presentino solo alcune tesi alternative. 'Ieri - ha spiegato Epifani - la premessa è stata approvata sostanzialmente all'unanimità, con due sole astensioni. Tutto il gruppo dirigente ha approvato queste indicazioni di lavoro'. Il direttivo del 5 settembre varerà definitivamente il documento congressuale, mentre dal 10 ottobre al 10 dicembre si terranno i congressi di base. Entro il 16-18 febbraio si concluderanno i congressi di categoria mentre il congresso confederale si terrà dal primo al 4 marzo a Rimini. Ha poi concluso: 'La vecchia maggioranza e la vecchia minoranza hanno deciso di definire un percorso unitario. Questa convergenza è un risultato positivo'.</w:t>
      </w:r>
    </w:p>
    <w:p>
      <w:pPr>
        <w:pStyle w:val="Normal"/>
        <w:autoSpaceDE w:val="false"/>
        <w:spacing w:before="100" w:after="100"/>
        <w:rPr>
          <w:b/>
          <w:b/>
          <w:sz w:val="28"/>
          <w:szCs w:val="28"/>
        </w:rPr>
      </w:pPr>
      <w:r>
        <w:rPr>
          <w:b/>
          <w:sz w:val="28"/>
          <w:szCs w:val="28"/>
        </w:rPr>
        <w:t xml:space="preserve">Approvato il documento preparatorio </w:t>
        <w:br/>
        <w:t>Dieci tesi per un nuovo progetto d'Italia</w:t>
      </w:r>
    </w:p>
    <w:p>
      <w:pPr>
        <w:pStyle w:val="Normal"/>
        <w:autoSpaceDE w:val="false"/>
        <w:spacing w:before="100" w:after="100"/>
        <w:rPr/>
      </w:pPr>
      <w:r>
        <w:rPr/>
        <w:t xml:space="preserve">Il quindicesimo congresso della Cgil si terra' dall'1 al 4 marzo 2006 a Rimini. La conferma è venuta ufficialmente dal segretario generale della Confederazione, Guglielmo Epifani, che ha aggiunto: "Il percorso e' unitario anche se la discussione sara' democratica e non finta". Il riferimento di Epifani è al </w:t>
      </w:r>
      <w:r>
        <w:rPr/>
        <w:drawing>
          <wp:inline distT="0" distB="0" distL="0" distR="0">
            <wp:extent cx="5143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51435" cy="175260"/>
                    </a:xfrm>
                    <a:prstGeom prst="rect">
                      <a:avLst/>
                    </a:prstGeom>
                  </pic:spPr>
                </pic:pic>
              </a:graphicData>
            </a:graphic>
          </wp:inline>
        </w:drawing>
      </w:r>
      <w:r>
        <w:rPr>
          <w:color w:val="000000"/>
        </w:rPr>
        <w:t>documento preparatorio</w:t>
      </w:r>
      <w:r>
        <w:rPr/>
        <w:t xml:space="preserve"> del congresso, licenziato ieri dal direttivo della confederazione con due sole astensioni. Il documento comprende una premessa politica e 10 tesi che saranno portate al dibattito congressuale.</w:t>
        <w:br/>
        <w:br/>
        <w:t xml:space="preserve">"Il voto unanime di ieri - ha detto Epifani - ci fa pensare che l'obiettivo di ottenere un congresso sostanzialmente unitario sara' raggiunto. E questo e' positivo e va apprezzato, visto che e' dal '91 che la Cgil si ritrova all'appuntamento del voto finale con due mozioni contrapposte. Questa volta, vecchia maggioranza e vecchia minoranza hanno convenuto di delineare un percorso comune". "L'intesa tra maggioranza e minoranza - ha aggiunto Giampaolo Patta, segretario confederale ed esponente della minoranza Cgil - e' figlia di un'unita' sostanziale avviata dall'ultimo congresso di Rimini a oggi. Abbiamo fatto questa scelta consapevoli che abbiamo davanti appuntamenti decisivi e che sara' molto importante affrontarli unitariamente". Al contrario Giorgio Cremaschi, segretario nazionale della Fiom, </w:t>
      </w:r>
      <w:r>
        <w:rPr/>
        <w:drawing>
          <wp:inline distT="0" distB="0" distL="0" distR="0">
            <wp:extent cx="51435"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51435" cy="175260"/>
                    </a:xfrm>
                    <a:prstGeom prst="rect">
                      <a:avLst/>
                    </a:prstGeom>
                  </pic:spPr>
                </pic:pic>
              </a:graphicData>
            </a:graphic>
          </wp:inline>
        </w:drawing>
      </w:r>
      <w:r>
        <w:rPr>
          <w:color w:val="000000"/>
        </w:rPr>
        <w:t>ha dichiarato</w:t>
      </w:r>
      <w:r>
        <w:rPr/>
        <w:t xml:space="preserve"> di non condividere le tesi uscite dal direttivo Cgil, annunciando di aver avviato la raccolta delle firme per presentare un documento alternativo. Si e' dunque deciso il calendario degli appuntamenti che portera' da qui al prossimo marzo: ci sara' tempo 14 giorni per presentare tesi alternative a quelle approvate e un'eventuale altra premessa politica alternativa al preambolo. Il prossimo 5 settembre un comitato direttivo stabilira' i documenti definitivi su cui, dal 10 ottobre al 10 dicembre, si confronteranno i congressi di base. A seguire ci saranno i congressi provinciali, quelli delle Camere del lavoro, quelli regionali e quelli di categoria, che si concluderanno il 16-18 febbraio.</w:t>
        <w:br/>
        <w:br/>
        <w:t>La premessa approvata dal direttivo è articolata in 13 punti e reca il titolo "Riprogettare il paese; lavoro, sapere, diritti e libertà". "Nel titolo - spiega Epifani - c'e' gia' il succo di questo documento congressuale, e cioe' la convinzione che il paese e' sull'orlo di un punto di non ritorno e che da questa situazione si esce solo con un progetto alto che deve partire dalla centralita' del lavoro, dai saperi intesi come riposizionamento settoriale e della filiera produttiva, dai diritti e dalla loro universalita' e dal tema della libertà".</w:t>
        <w:br/>
        <w:br/>
        <w:t xml:space="preserve">Tra le priorita' indicate per uscire dalla crisi, si indicano la "valorizzazione della risorsa lavoro, investimenti su e nei saperi, sostegno all'offerta anche attraverso politiche pubbliche mirate e selettive", che "sono gli assi di una strategia fortemente alternativa alla scelta di una competitività basata sulla riduzione dei costi, su un'offerta marginale e dequalificata, sulla riduzione dei diritti e la precarizzazione del lavoro". Altrettanto fondamentali la "lotta alla precarieta' del lavoro", "la lotta contro il lavoro nero" e ancora "una programmazione democratica e partecipata dello sviluppo, nel quadro di un rafforzamento del welfare", "il rilancio della centralita' del Mezzogiorno", "un ruolo di nuovo forte dei soggetti della rappresentanza sociale e tra questi del sindacato e della Cgil". </w:t>
        <w:br/>
        <w:br/>
        <w:t xml:space="preserve">"Un progetto dal profilo così alto - si legge nel documento - richiede innanzitutto una disponibilità di risorse finanziarie da indirizzare verso investimenti e fattori di crescita, a partire da quelli immateriali; e un intervento per ridurre i costi delle diseconomie. Per questo il XV congresso della Cgil indica al paese la necessità di un nuovo patto fiscale, teso a consolidare il patto di cittadinanza e quello di uguaglianza fra cittadino e cittadino e fra cittadino e istituzioni, fondato su scelte che esplicitamente assumano la crescita dei redditi da lavoro e da pensione, le politiche di sostegno agli investimenti e ai trasferimenti selettivi verso le imprese, come propri riferimenti essenziali. Sempre più attuale, in questo quadro, si dimostra la proposta della Cgil di un intervento di fiscalizzazione contributiva sui salari più bassi, di restituzione del drenaggio fiscale, di riequilibrio della tassazione fra rendite, patrimoni e redditi da lavoro. Il paese ha bisogno di una nuova politica redistributiva fra tutti i redditi, che costituisca indubbio sostegno alle politiche contrattuali. La natura di questo patto postula insieme due condizioni. Che non vi siano logiche dei due tempi, tra risanamento e redistribuzione, e che l’equità da ritrovare sia frutto di una scelta che corregge una politica che ha colpito i redditi da lavoro e da pensione più di ogni altra forma di tassazione". </w:t>
        <w:br/>
        <w:br/>
        <w:t>Per quanto riguarda i rapporti tra Cgil, Cisl e Uil, il documento indica un "percorso di unita'" e propone a Cisl e Uil di "lavorare assieme alla carta programmatica dei valori del sindacato confederale. Una carta - si aggiunge - non in grado di risolvere problemi e temi dei contrasti ma capace di riaffermare la qualita' dei valori comuni, che valga per l'oggi e per il domani e rappresenti il segno distintivo, oltre le differenze e al di la' dei pluralismi, del ruolo e della funzione del sindacato confederale"</w:t>
        <w:br/>
        <w:br/>
      </w:r>
      <w:r>
        <w:rPr>
          <w:i/>
          <w:iCs/>
        </w:rPr>
        <w:t>I titoli delle 10 tesi su cui si articolera' il dibattito del congresso sono</w:t>
      </w:r>
      <w:r>
        <w:rPr/>
        <w:t xml:space="preserve">: </w:t>
        <w:br/>
        <w:t xml:space="preserve">1) la sfida del lavoro e la globalizzazione: obiettivi e proposte; </w:t>
        <w:br/>
        <w:t xml:space="preserve">2) il sindacato europeo e mondiale; </w:t>
        <w:br/>
        <w:t xml:space="preserve">3) difendere la Costituzione: completare la transizione politico-istituzionale; </w:t>
        <w:br/>
        <w:t xml:space="preserve">4) l'Italia e la sua crisi: il progetto della Cgil; </w:t>
        <w:br/>
        <w:t xml:space="preserve">5) un'occupazione solida e stabile; </w:t>
        <w:br/>
        <w:t xml:space="preserve">6) i diritti dei migranti; </w:t>
        <w:br/>
        <w:t>7) uno stato sociale inclusivo,</w:t>
        <w:br/>
        <w:t xml:space="preserve">efficiente e di qualita'; </w:t>
        <w:br/>
        <w:t xml:space="preserve">8) le politiche contrattuali; </w:t>
        <w:br/>
        <w:t>9) la partecipazione quale asse strategico per riprogettare il paese</w:t>
        <w:br/>
        <w:t>e i valori della confederalita', dell'autonomia e dell'unita';</w:t>
        <w:br/>
        <w:t xml:space="preserve">10) una Cgil democratica e rappresentativa. </w:t>
      </w:r>
    </w:p>
    <w:p>
      <w:pPr>
        <w:pStyle w:val="Normal"/>
        <w:rPr/>
      </w:pPr>
      <w:r>
        <w:rPr/>
      </w:r>
    </w:p>
    <w:sectPr>
      <w:headerReference w:type="default" r:id="rId4"/>
      <w:footerReference w:type="default" r:id="rId5"/>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immagini/freccetta.gif" TargetMode="External"/><Relationship Id="rId3" Type="http://schemas.openxmlformats.org/officeDocument/2006/relationships/image" Target="file:///../immagini/freccetta.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46:00Z</dcterms:created>
  <dc:creator>Utente</dc:creator>
  <dc:description/>
  <dc:language>en-US</dc:language>
  <cp:lastModifiedBy>Utente</cp:lastModifiedBy>
  <dcterms:modified xsi:type="dcterms:W3CDTF">2005-07-20T04:53:00Z</dcterms:modified>
  <cp:revision>2</cp:revision>
  <dc:subject/>
  <dc:title>Epifani, si va a congresso unitario</dc:title>
</cp:coreProperties>
</file>