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Ferrovie: venerdì sciopero addetti pulizia treni e stazioni</w:t>
      </w:r>
    </w:p>
    <w:p>
      <w:pPr>
        <w:pStyle w:val="Normal"/>
        <w:autoSpaceDE w:val="false"/>
        <w:spacing w:before="100" w:after="1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00" w:after="100"/>
        <w:rPr/>
      </w:pPr>
      <w:r>
        <w:rPr/>
        <w:t>Venerdì 22 luglio, sciopereranno gli addetti alle pulizie sui treni e nelle stazioni. La protesta è stata proclamata dalle organizzazioni sindacali, Filt Cgil, Fit Cisl, Uiltrasporti, Salpas Orsa e Ugl, a sostegno della vertenza per il rinnovo del contratto scaduto da oltre un anno e mezzo. Una nota delle organizzazioni "denuncia la mancata convocazione dei sindacati da parte dell'associazione datoriale di categoria per la vertenza contrattuale aperta". Già il 3 giugno scorso, i lavoratori del settore si erano astenuti dal lavoro. Tra i motivi dello sciopero, oltre la richiesta di aumenti salariali a garanzia del mantenimento del potere d'acquisto dei lavoratori, la preoccupazione dei sindacati per le gare al ribasso e i negativi impatti occupazionali che queste possono comportar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36:00Z</dcterms:created>
  <dc:creator>Utente</dc:creator>
  <dc:description/>
  <dc:language>en-US</dc:language>
  <cp:lastModifiedBy>Utente</cp:lastModifiedBy>
  <dcterms:modified xsi:type="dcterms:W3CDTF">2005-07-21T04:37:00Z</dcterms:modified>
  <cp:revision>1</cp:revision>
  <dc:subject/>
  <dc:title>Ferrovie: venerdì sciopero addetti pulizia treni e stazioni</dc:title>
</cp:coreProperties>
</file>