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Anas: 30 settembre sciopero nazionale 24 ore contro privatizzazione gestione rete</w:t>
      </w:r>
    </w:p>
    <w:p>
      <w:pPr>
        <w:pStyle w:val="Normal"/>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t>(U.S. Filt Cgil) - Roma, 20 settembre – Un primo sciopero nazionale di tutti i dipendenti dell’Anas, per l’intera giornata di venerdì 30 settembre, è stato proclamato dalle organizzazioni sindacali, Filt Cgil, Fit Cisl, Uilpa Anas, Sada Fast Confsal, Snala Cisal e Ugl. La protesta è stata indetta “a fronte dell’iniziativa governativa che ribadisce i propositi di privatizzazione e l’assoggettamento a pedaggi reali o figurativi di tratte stradali e autostradali, senza preoccuparsi minimamente degli effetti devastanti che questo produrrebbe per gli utenti della rete stradale e gli oltre 6500 dipendenti aziendali”. Secondo il segretario nazionale della Filt Cgil, Roberto Martelli “il progetto di spacchettare l’Anas e venderla pezzo per pezzo ai privati è confermato dall’emendamento ad un decreto legge, in fase di conversione presso il Senato, presentato dal presidente della commissione Lavori pubblici del Senato, Luigi Grillo”. “Il testo dell'emendamento per il nuovo modello di funzionamento dell'Anas - spiega il dirigente sindacale - prevede la possibilità di dare a società partecipate compiti affidati fino ad oggi all'Anas e di dare a queste società subconcessionarie, che faranno capo anche a soggetti privati, la possibilità di riscuotere direttamente i pedaggi, reali e figurativi (ombra), che saranno previsti per una gran parte dell’attuale rete stradale e autostradale (come per esempio: il gran raccordo anulare di Roma, la Salerno - Reggio Calabria, la Messina - Catania, la Orte - Ravenna e molte altre ancora). Nel pomeriggio di oggi, intanto, si è svolto di fronte il Senato un presidio di oltre 150 lavoratori dell’Anas per protestare contro le misure previste dalla prossima finanziaria sulla privatizzazione dell’Anas.</w:t>
      </w:r>
    </w:p>
    <w:p>
      <w:pPr>
        <w:pStyle w:val="Normal"/>
        <w:jc w:val="both"/>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4:36:00Z</dcterms:created>
  <dc:creator>Utente</dc:creator>
  <dc:description/>
  <dc:language>en-US</dc:language>
  <cp:lastModifiedBy>Utente</cp:lastModifiedBy>
  <dcterms:modified xsi:type="dcterms:W3CDTF">2005-09-21T04:37:00Z</dcterms:modified>
  <cp:revision>2</cp:revision>
  <dc:subject/>
  <dc:title>Anas: 30 settembre sciopero nazionale 24 ore contro privatizzazione gestione rete</dc:title>
</cp:coreProperties>
</file>