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nas: sindacati confermano sciopero del 30 settembre.</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jc w:val="both"/>
        <w:rPr/>
      </w:pPr>
      <w:r>
        <w:rPr/>
        <w:t xml:space="preserve">(U.S. Filt Cgil) - Roma, 22 settembre - Le organizzazioni sindacali, Filt Cgil, Fit Cisl, Uilpa Anas, Sada Fast Confsal, Snala Cisal e Ugl hanno confermato lo sciopero nazionale del personale Anas indetto per l’intera giornata di venerdì 30 settembre e reiterato la richiesta di un incontro urgente con il governo. “Grazie alle molteplici iniziative sindacali già intraprese - affermano i sindacati in una nota unitaria - è stato ottenuto un primo rilevante risultato, infatti, il nuovo testo redatto ed approvato oggi dalla commissione Lavori Pubblici del senato, di fatto blocca la privatizzazione dell’Anas. Rimangono, però, intatte tutte le preoccupazioni perchè il nuovo testo prevede ancora la possibilità di sub-concessione di parti rilevanti delle attività aziendali e questo potrebbe determinare effetti negativi sul personale aziendale e per gli utenti della rete stradale”. Inoltre, per affrontare nel merito “tutti i problemi che rimangono ancora aperti”, le organizzazioni sindacali hanno reiterato la richiesta di “un incontro con il governo nella sua interezza”.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1:00Z</dcterms:created>
  <dc:creator>Utente</dc:creator>
  <dc:description/>
  <dc:language>en-US</dc:language>
  <cp:lastModifiedBy>Utente</cp:lastModifiedBy>
  <dcterms:modified xsi:type="dcterms:W3CDTF">2005-09-22T16:32:00Z</dcterms:modified>
  <cp:revision>2</cp:revision>
  <dc:subject/>
  <dc:title>Anas: sindacati confermano sciopero del 30 settembre</dc:title>
</cp:coreProperties>
</file>