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Trasporto merci e logistica: via libera al rinnovo del contratto di lavoro</w:t>
      </w:r>
    </w:p>
    <w:p>
      <w:pPr>
        <w:pStyle w:val="Normal"/>
        <w:jc w:val="both"/>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 xml:space="preserve">(U.S. Filt Cgil) – Roma, 22 settembre - Via libera al rinnovo del contratto collettivo nazionale di lavoro del trasporto merci e della logistica, scaduto il 31 dicembre del 2003. Le organizzazioni sindacali Filt Cgil, Fit Cisl e Uiltrasporti hanno, infatti, firmato oggi un accordo con le controparti che sblocca la vertenza, dando esecuzione all’accordo raggiunto il 29 gennaio scorso per il rinnovo del contratto, sia per la parte economica sia per quella normativa. La parte economica del contratto prevede un aumento medio in busta paga di 88 euro ed una “una tantum” di 880 euro per il periodo pregresso. Con l’accordo di gennaio, i sindacati avevano definito con le controparti un avviso comune sull’orario di lavoro del personale autista e raggiunto un’intesa per il rinnovo contrattuale, che prevedeva, però, la sospensione dell’applicazione sino al recepimento della direttiva europea 15/2002 da parte del governo. Nell’incontro di oggi le parti “valutato lo scenario determinatosi con il mancato recepimento della direttiva europea” hanno convenuto di sciogliere la clausola sospensiva e di procedere ugualmente all'applicazione del contratto. Le parti si sono in oltre impegnate, qualora riprenda il confronto con il governo sulla direttiva 15/2002, a proseguire l’azione congiunta affinché il recepimento avvenga sulla base dell’avviso comune convenuto nell’ambito dell’accordo del 29 gennaio scorso. </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6:32:00Z</dcterms:created>
  <dc:creator>Utente</dc:creator>
  <dc:description/>
  <dc:language>en-US</dc:language>
  <cp:lastModifiedBy>Utente</cp:lastModifiedBy>
  <dcterms:modified xsi:type="dcterms:W3CDTF">2005-09-22T16:33:00Z</dcterms:modified>
  <cp:revision>2</cp:revision>
  <dc:subject/>
  <dc:title>Trasporto merci e logistica: via libera al rinnovo del contratto di lavoro</dc:title>
</cp:coreProperties>
</file>