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Alitalia: Filt, a rischio tregua olimpica</w:t>
      </w:r>
    </w:p>
    <w:p>
      <w:pPr>
        <w:pStyle w:val="Normal"/>
        <w:autoSpaceDE w:val="false"/>
        <w:spacing w:before="100" w:after="100"/>
        <w:rPr/>
      </w:pPr>
      <w:r>
        <w:rPr/>
        <w:t xml:space="preserve">E' a rischio la tregua sociale sottoscritta a Palazzo Chigi per le Olimpiadi invernali di Torino 2006, in vigore dal 31 gennaio al 23 marzo.. 'Lo è perché a rischio è l'Alitalia, la compagnia di bandiera di questo paese', spiega il coordinatore nazionale del trasporto aereo della Filt Cgil Mauro Rossi: 'Il dissesto produttivo che si registra e gli indicatori negativi porterebbero in un paese normale alle dimissioni del vertice'. Il sindacalista ha bollato come 'farneticanti' le affermazioni del ministro del Welfare Maroni, che ha prospettato il fallimento per l'azienda, e ha anche risposto a Berlusconi, secondo il quale quando si fa uno sciopero non si devono imporre disagi ai cittadini: 'Serve un equilibrio tra i diritti dei cittadini e quelli dei lavoratori. Berlusconi è a capo di un governo che da oltre due mesi e mezzo ha sul tavolo il grido d'allarme dei sindacati e la richiesta di un incontro urgente che è sempre stato negato. Questo produce quanto meno una corresponsabilità. E' un'anomalia che in questo paese per avere un tavolo di confronto si arrivi a questa esasperazione'. </w:t>
      </w:r>
    </w:p>
    <w:p>
      <w:pPr>
        <w:pStyle w:val="Normal"/>
        <w:rPr/>
      </w:pPr>
      <w:r>
        <w:rPr/>
      </w:r>
    </w:p>
    <w:p>
      <w:pPr>
        <w:pStyle w:val="Normal"/>
        <w:rPr>
          <w:b/>
          <w:b/>
        </w:rPr>
      </w:pPr>
      <w:r>
        <w:rPr>
          <w:b/>
        </w:rPr>
        <w:t>ALITALIA, FILT CGIL: MARONI SCONCERTANTE</w:t>
      </w:r>
    </w:p>
    <w:p>
      <w:pPr>
        <w:pStyle w:val="Normal"/>
        <w:rPr>
          <w:rFonts w:eastAsia="Arial"/>
        </w:rPr>
      </w:pPr>
      <w:r>
        <w:rPr>
          <w:rFonts w:eastAsia="Arial"/>
        </w:rPr>
        <w:t xml:space="preserve"> </w:t>
      </w:r>
    </w:p>
    <w:p>
      <w:pPr>
        <w:pStyle w:val="Normal"/>
        <w:rPr/>
      </w:pPr>
      <w:r>
        <w:rPr/>
        <w:t>Le dichiarazioni del ministro del Welfare Roberto Maroni ''sono sconcertanti, ma non e' la prima volta. Non e' certo tifando per il fallimento dell'azienda che il ministro fa il suo lavoro''. Questo il commento del coordinatore nazionale del Trasporto aereo della Filt Cgil, Mauro Rossi, ha quanto detto da Maroni sulla vicenda Alitalia. ''Prospettare il fallimento di un'azienda come Alitalia e' prospettare il taglio di circa 100.000 persone diretti e non diretti e ipotizzare la rinuncia del trasporto aereo, un'industria che rappresenta un enorme volano economico'' sottolinea Rossi.</w:t>
      </w:r>
    </w:p>
    <w:p>
      <w:pPr>
        <w:pStyle w:val="Normal"/>
        <w:rPr>
          <w:rFonts w:eastAsia="Arial"/>
        </w:rPr>
      </w:pPr>
      <w:r>
        <w:rPr>
          <w:rFonts w:eastAsia="Arial"/>
        </w:rPr>
        <w:t xml:space="preserve"> </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7:00Z</dcterms:created>
  <dc:creator>Utente</dc:creator>
  <dc:description/>
  <dc:language>en-US</dc:language>
  <cp:lastModifiedBy>Utente</cp:lastModifiedBy>
  <dcterms:modified xsi:type="dcterms:W3CDTF">2006-01-23T15:22:00Z</dcterms:modified>
  <cp:revision>1</cp:revision>
  <dc:subject/>
  <dc:title>Alitalia: Filt, a rischio tregua olimpica</dc:title>
</cp:coreProperties>
</file>