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sz w:val="28"/>
          <w:szCs w:val="28"/>
        </w:rPr>
      </w:pPr>
      <w:r>
        <w:rPr>
          <w:b/>
          <w:bCs/>
          <w:sz w:val="28"/>
          <w:szCs w:val="28"/>
        </w:rPr>
        <w:t>Contratto ferrovie, Cgil: affronta il rilancio</w:t>
      </w:r>
    </w:p>
    <w:p>
      <w:pPr>
        <w:pStyle w:val="Normal"/>
        <w:autoSpaceDE w:val="false"/>
        <w:spacing w:before="100" w:after="100"/>
        <w:jc w:val="both"/>
        <w:rPr/>
      </w:pPr>
      <w:r>
        <w:rPr/>
        <w:t>'L' accordo firmato questa mattina dalle organizzazioni sindacali, Fs ed Agens, non si limita al biennio economico del contratto, con un beneficio salariale medio di 103 euro ed una 'una tantum' di 320 euro, ma affronta il tema del rilancio dell' azienda con intese specifiche sul settore cargo, orientandolo all' acquisizione di un ruolo centrale per aiutare lo sviluppo della logistica nel nostro Paese, affronta la riorganizzazione del ciclo di manutenzione, i nuovi sistemi di sicurezza e, più in generale, l' efficienza di Rfi e Trenitalia'. E' quanto afferma il segretario generale della Filt Cgil, Fabrizio Solari, secondo il quale 'le Ferrovie sono una grande azienda, un patrimonio del Paese, e possono contribuire ad aiutare la ripresa dell' economia nazionale. Questo obiettivo deve essere perseguito migliorando l' efficienza di Fs anche orientando correttamente la mole di investimenti che per il gruppo Fs sfiorano gli 8 miliardi di euro l' anno, circa lo 0,7% del Pil del Paese'.</w:t>
      </w:r>
    </w:p>
    <w:p>
      <w:pPr>
        <w:pStyle w:val="Normal"/>
        <w:jc w:val="both"/>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46:00Z</dcterms:created>
  <dc:creator>Utente</dc:creator>
  <dc:description/>
  <dc:language>en-US</dc:language>
  <cp:lastModifiedBy>Utente</cp:lastModifiedBy>
  <dcterms:modified xsi:type="dcterms:W3CDTF">2005-06-23T20:47:00Z</dcterms:modified>
  <cp:revision>2</cp:revision>
  <dc:subject/>
  <dc:title>Contratto ferrovie, Cgil: affronta il rilancio</dc:title>
</cp:coreProperties>
</file>