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Scioperi: Ferrovie, revocato stop di 24 ore</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rPr>
          <w:sz w:val="28"/>
          <w:szCs w:val="28"/>
        </w:rPr>
        <w:t xml:space="preserve">Roma, 23 giugno - Treni regolari stasera e domani. E' stato infatti revocato lo sciopero dei ferrovieri proclamato dalle 21 di stasera fino alla stessa ora di domani, venerdì 24 giugno. Questa mattina le organizzazioni sindacali Filt Cgil, Fit Cisl, Uiltrasporti, Ugl, Fast, Orsa, il Gruppo Fs ed Agens hanno firmato un accordo che prevede un aumento di 100 euro medi nel biennio contrattuale oltre ad una “una tantum” di 320 euro. L’intesa, inoltre, permette di superare le criticità in tema di manutenzione e sicurezza e prevede il rilancio del trasporto ferroviario. </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6:00Z</dcterms:created>
  <dc:creator>Utente</dc:creator>
  <dc:description/>
  <dc:language>en-US</dc:language>
  <cp:lastModifiedBy>Utente</cp:lastModifiedBy>
  <dcterms:modified xsi:type="dcterms:W3CDTF">2005-06-23T14:16:00Z</dcterms:modified>
  <cp:revision>2</cp:revision>
  <dc:subject/>
  <dc:title>Scioperi: Ferrovie, revocato stop di 24 ore</dc:title>
</cp:coreProperties>
</file>