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T-CGIL      FIT-CISL      UILTRASPORT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egreterie Nazion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SPORTO PUBBLICO LO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A INFORMATIVA SULLA VERTENZA MALATT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 data odierna è proseguito il confronto in sede ASSTRA per la vertenza sull’indennità di malattia, così come comunicato in prece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aziende hanno nuovamente sottolineato il carico economico proveniente dalla nuova normativa e l’impossibilità di sostenerlo nella sua eccessiva onero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OO.SS., pur riconoscendo che il trasferimento dall’INPS alle imprese di gran parte degli oneri riferiti alla indennità di malattia, deciso dalla finanziaria 2005, è realmente oneroso, hanno ribadito che lo stesso non può ricadere sui lavoratori a detrimento della copertura dei periodi di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fatti è inaccettabile una soluzione che possa penalizzare un lavoratore in un momento di particolare difficoltà quale la malat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OO.SS. ribadendo che il lavoratore ammalato ha diritto fin dal 1° giorno al riconoscimento dell’integrazione economica, hanno dichiarato la disponibilità ad esaminare la possibilità di correggere le eventuali distorsioni o anomalie provenienti dalla vecchia normativa abro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fronte di tale posizione sindacale, l’ASSTRA  nell’approssimarsi della scadenza del 30 giugno, si è riservata di dare una risposta di merito dopo la riunione dei propri organismi nazionali, che si riuniranno il giorno 28 giugno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trattativa riprenderà pertanto dopo tale data e la sua prosecuzione dipenderà naturalmente dalla risposta che sarà data dalle aziend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merito all’assenza dell’ANAV, le Organizzazioni Sindacali nei prossimi si impegneranno per tentare di ricomporre il tavolo di trattativa unitari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eguirà puntuale inform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e Segreterie Nazion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23 giugno 20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5:04:00Z</dcterms:created>
  <dc:creator>antonella_2</dc:creator>
  <dc:description/>
  <dc:language>en-US</dc:language>
  <cp:lastModifiedBy>antonella_2</cp:lastModifiedBy>
  <cp:lastPrinted>2005-06-23T16:58:00Z</cp:lastPrinted>
  <dcterms:modified xsi:type="dcterms:W3CDTF">2005-06-23T15:04:00Z</dcterms:modified>
  <cp:revision>2</cp:revision>
  <dc:subject/>
  <dc:title>FILT-CGIL      FIT-CISL      UILTRASPORTI</dc:title>
</cp:coreProperties>
</file>