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rrovie: grande adesione sciopero lavoratori pulizie treni e stazion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ma, 22 luglio - Grande partecipazione dei lavoratori dell'indotto ferroviario allo sciopero di oggi. Le segreterie nazionali di Filt Cgil, Fit Cisl, Uiltrasporti, Salpas e Ugl reitereranno le richieste per l'avvio immediato del confronto con le imprese sugli incrementi salariali richiesti. E sollecitano un incontro con la dirigenza del gruppo Fs sulle problematiche evidenziate dal sindacato, relativamente ai contenuti dei bandi di gara già attivati dalle imprese del gruppo e su un diverso assetto del settore che, superando la frammentazione e le condizioni imposte dalle gare, sia in grado di consentire maggiori e migliori garanzie per i lavoratori. Nel caso permangano i comportamenti elusivi delle imprese e del gruppo Fs nei confronti delle richieste del sindacato, le iniziative di lotta saranno inevitabilmente sempre maggiori e più incisiv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04:59:00Z</dcterms:created>
  <dc:creator>Utente</dc:creator>
  <dc:description/>
  <dc:language>en-US</dc:language>
  <cp:lastModifiedBy>Utente</cp:lastModifiedBy>
  <dcterms:modified xsi:type="dcterms:W3CDTF">2005-07-23T05:00:00Z</dcterms:modified>
  <cp:revision>2</cp:revision>
  <dc:subject/>
  <dc:title>Ferrovie: grande adesione sciopero lavoratori pulizie treni e stazioni</dc:title>
</cp:coreProperties>
</file>