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0"/>
          <w:szCs w:val="30"/>
        </w:rPr>
      </w:pPr>
      <w:r>
        <w:rPr>
          <w:rFonts w:cs="Tahoma" w:ascii="Tahoma" w:hAnsi="Tahoma"/>
          <w:b/>
          <w:bCs/>
          <w:sz w:val="30"/>
          <w:szCs w:val="30"/>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ocumento conclusivo comitato di settore nazionale filt-cgil</w:t>
      </w:r>
    </w:p>
    <w:p>
      <w:pPr>
        <w:pStyle w:val="Normal"/>
        <w:autoSpaceDE w:val="false"/>
        <w:jc w:val="center"/>
        <w:rPr>
          <w:rFonts w:ascii="Tahoma" w:hAnsi="Tahoma" w:cs="Tahoma"/>
          <w:b/>
          <w:b/>
          <w:bCs/>
          <w:sz w:val="22"/>
          <w:szCs w:val="22"/>
        </w:rPr>
      </w:pPr>
      <w:r>
        <w:rPr>
          <w:rFonts w:cs="Tahoma" w:ascii="Tahoma" w:hAnsi="Tahoma"/>
          <w:b/>
          <w:bCs/>
          <w:sz w:val="22"/>
          <w:szCs w:val="22"/>
        </w:rPr>
        <w:t>TRASPORTO PUBBLICO LOCAL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Roma, 22 settembre 2005)</w:t>
      </w:r>
    </w:p>
    <w:p>
      <w:pPr>
        <w:pStyle w:val="Normal"/>
        <w:autoSpaceDE w:val="false"/>
        <w:jc w:val="both"/>
        <w:rPr/>
      </w:pPr>
      <w:r>
        <w:rPr>
          <w:rFonts w:cs="Tahoma" w:ascii="Tahoma" w:hAnsi="Tahoma"/>
        </w:rPr>
        <w:t>Il Comitato di settore nazionale del TPL della Filt-Cgil , riunito a Roma, in data odierna, ha discusso della situazione del settore e dell’accordo sul trattamento di malattia sottoscritto con Asstra. Il comitato di settore approva l’accordo sottoscritto per il trattamento di malattia esprimendo un giudizio positivo sui suoi contenuti tenendo presente le condizioni nelle quali si è sviluppata la vertenza e le persistenti difficoltà e incertezze del quadro normativo ed economico del settore. L’intesa raggiunta deve contribuire a riavviare la discussione sulla centralità del TPL e sulla necessità di realizzare un adeguato sistema di regole per l’affidamento del servizio e un nuovo assetto delle imprese, insieme alla necessità di garantire certezza di risorse finanziarie al settore. L’accordo raggiunto risolve positivamente il problema della vertenza per il trattamento di malattia e infortunio sulla base dei principali obiettivi sindacali. Si è realizzato il pieno riconoscimento del trattamento economico respingendo le proposte datoriali intese a ridurre i trattamenti economici e a introdurre differenze a seconda della durata della malattia. L’accordo, che introduce la normativa contrattuale relativa alla materia, può essere il primo passo per la costruzione di un testo contrattuale unificato nel settore del TPL; le norme concordate realizzano infatti il sostanziale allineamento del trattamento di malattia alle norme previste dai contratti collettivi delle altre categorie. Il comitato di settore giudica altresì positivo il risultato negoziale che ha respinto il tentativo delle controparti di introdurre nel trattamento di malattia elementi che legassero le retribuzioni al tema dell’assenteismo, che le aziende hanno pesantemente e impropriamente introdotto nella trattativa. L’assenza dell’Anav dalla trattativa e la mancanza di sottoscrizione dell’accordo da parte delle imprese non associate Asstra, apre un problema che deve essere risolto al più presto. Il comitato di settore chiede a tutte le strutture della Filt il massimo impegno a sostegno della mobilitazione della categoria per costringere Anav, a riprendere il negoziato per l’applicazione dell’accordo, e tutte le aziende ad applicare l’accordo. La validità del contratto nel suo insieme non può essere messa in discussione da parte delle aziende che godono dei trasferimenti pubblici al pari delle aziende di Asstra. Insieme alla iniziativa di lotta già programmata per il giorno 30, che dovrà essere sostenuta con la mobilitazione di tutti i lavoratori del settore, occorre sviluppare le massime iniziative verso tutti i livelli istituzionali al fine di rendere di netta evidenza l’insostenibilità della posizione di Anav.</w:t>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7:00Z</dcterms:created>
  <dc:creator>Utente</dc:creator>
  <dc:description/>
  <dc:language>en-US</dc:language>
  <cp:lastModifiedBy>Utente</cp:lastModifiedBy>
  <dcterms:modified xsi:type="dcterms:W3CDTF">2005-09-22T17:51:00Z</dcterms:modified>
  <cp:revision>3</cp:revision>
  <dc:subject/>
  <dc:title> </dc:title>
</cp:coreProperties>
</file>