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 xml:space="preserve">Alitalia: Solari (Filt Cgil), le ragioni dei lavoratori </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Roma, 23 gennaio – Per stare nelle regole i dipendenti di Alitalia non avrebbero potuto scioperare prima di maggio, quando, cioè "il futuro della compagnia aerea sarà probabilmente già segnato". E il governo, "se si fosse mosso per tempo", avrebbe evitato "molti disagi per i cittadini". E' la risposta indiretta che il segretario generale della Filt Cgil, Fabrizio Solari, lancia a quanti hanno criticato la mobilitazione dei dipendenti Alitalia. "Lo sciopero dei lavoratori Alitalia di giovedì scorso e la decisione di proseguire la mobilitazione con le assemblee permanenti hanno scatenato le reazioni negative di autorevoli commentatori: rispettiamo tutte le opinioni, quando sono espresse in buona fede" dice Solari in un articolo che comparirà sul prossimo numero di Rassegna Sindacale "per contribuire a fare chiarezza" e per ricordare i termini della vertenza. "Gli accordi tra azienda e sindacati e quello sottoscritto con il governo a Palazzo Chigi, il 15 settembre del 2004, che hanno permesso il salvataggio e la ricapitalizzazione di Alitalia, contenevano un esplicito scambio: l'incremento di produttività e l'abbattimento del costo del lavoro in cambio del mantenimento dell'unitarietà aziendale, del rilancio e dello sviluppo della compagnia. Le intese, però, sono state disattese dall'azienda e - sostiene Solari - mentre il contributo del lavoro è stato determinante per evitare il fallimento della compagnia, il rischio 'spezzatino' non è stato ancora scongiurato". Il sindacalista della Filt ricorda infatti che Fintecna, con l'espediente del 2% in usufrutto, di fatto ha già il controllo di Az Servizi e la sua partecipazione, almeno nelle intenzioni dell'azienda, è destinata a crescere ulteriormente. "A questo si aggiungono altri segnali inquietanti" tra i quali, le inefficienze aziendali: "Alitalia, che chiuderà in rosso anche il 2006, rischia di rendere inutili i sacrifici dei lavoratori e di bruciare rapidamente le risorse fresche della ricapitalizzazione". Il segretario della il Cgil ricorda poi che il "sindacato da tempo ha lanciato l'allarme e chiesto un incontro al governo, per una verifica dell'accordo di Palazzo Chigi ed un'analisi della situazione, senza però ottenere risposte. Solo dopo la mobilitazione di questi giorni, l'esecutivo ha finalmente deciso di convocare le organizzazioni sindacali, se si fosse mosso per tempo molti disagi per i cittadini si sarebbero potuti evitare”</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5:41:00Z</dcterms:created>
  <dc:creator>Utente</dc:creator>
  <dc:description/>
  <dc:language>en-US</dc:language>
  <cp:lastModifiedBy>Utente</cp:lastModifiedBy>
  <dcterms:modified xsi:type="dcterms:W3CDTF">2006-01-24T06:31:00Z</dcterms:modified>
  <cp:revision>2</cp:revision>
  <dc:subject/>
  <dc:title>Alitalia: Solari (Filt Cgil), le ragioni dei lavoratori </dc:title>
</cp:coreProperties>
</file>