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0000"/>
          <w:sz w:val="28"/>
          <w:szCs w:val="28"/>
        </w:rPr>
      </w:pPr>
      <w:r>
        <w:rPr>
          <w:b/>
          <w:color w:val="000000"/>
          <w:sz w:val="28"/>
          <w:szCs w:val="28"/>
        </w:rPr>
        <w:t xml:space="preserve">Alitalia: Cgil, Cisl, Uil, urge verifica piano a Palazzo Chigi </w:t>
      </w:r>
    </w:p>
    <w:p>
      <w:pPr>
        <w:pStyle w:val="Normal"/>
        <w:rPr>
          <w:color w:val="000000"/>
          <w:sz w:val="28"/>
          <w:szCs w:val="28"/>
        </w:rPr>
      </w:pPr>
      <w:r>
        <w:rPr>
          <w:color w:val="000000"/>
          <w:sz w:val="28"/>
          <w:szCs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color w:val="000000"/>
          <w:sz w:val="28"/>
          <w:szCs w:val="28"/>
        </w:rPr>
      </w:pPr>
      <w:r>
        <w:rPr>
          <w:color w:val="000000"/>
          <w:sz w:val="28"/>
          <w:szCs w:val="28"/>
        </w:rPr>
        <w:t xml:space="preserve">Roma, 24 ottobre - Nel pomeriggio di oggi si sono riunite le segreterie confederali di Cgil, Cisl e Uil con le federazioni nazionali di categoria dei trasporti, Filt, Fit, Uilt, per valutare le iniziative da intraprendere in conseguenza dei tagli previsti dalla Finanziaria per tutti i comparti del settore. Nell’occasione è stata esaminato quanto emerso nei giorni scorsi sulla stampa nazionale circa le volontà dichiarate dall’Amministratore Delegato dell’Alitalia, ing. Cimoli, nel corso di una riunione con gli analisti finanziari. In proposito è stata ribadita l’improcrastinabile esigenza di chiarire la reale portata del piano industriale della compagnia aerea di bandiera. Quanto annunciato ai mercati, cioè ulteriori esuberi, modifiche del perimetro del gruppo, processi di esternalizzazione, è completamente difforme dalle intese faticosamente raggiunte tra le parti a Palazzo Chigi. Per questo il sindacato chiederà, nei prossimi giorni, una verifica alla Presidenza del Consiglio, presenti tutti gli attori, compresi gli istituti di credito. E’ arrivato infatti il momento di avviare un confronto vero, a carte scoperte, sulle reali prospettive del gruppo: gli impegni assunti vanno rispettati, altrimenti l’Alitalia si assumerà la responsabilità delle conseguenze delle sue azioni contraddittorie. </w:t>
      </w:r>
    </w:p>
    <w:p>
      <w:pPr>
        <w:pStyle w:val="Normal"/>
        <w:rPr>
          <w:color w:val="000000"/>
          <w:sz w:val="28"/>
          <w:szCs w:val="28"/>
        </w:rPr>
      </w:pPr>
      <w:r>
        <w:rPr>
          <w:color w:val="000000"/>
          <w:sz w:val="28"/>
          <w:szCs w:val="28"/>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4:55:00Z</dcterms:created>
  <dc:creator>Utente</dc:creator>
  <dc:description/>
  <dc:language>en-US</dc:language>
  <cp:lastModifiedBy>Utente</cp:lastModifiedBy>
  <dcterms:modified xsi:type="dcterms:W3CDTF">2005-10-25T04:56:00Z</dcterms:modified>
  <cp:revision>2</cp:revision>
  <dc:subject/>
  <dc:title>Alitalia: Cgil, Cisl, Uil, urge verifica piano a Palazzo Chigi </dc:title>
</cp:coreProperties>
</file>