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Alitalia: il documento dei sindacati per l'incontro di oggi a Palazzo Chigi.</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Roma, 24 gennaio - Un andamento ancora negativo, nonostante l'abbattimento del costo del lavoro, dei conti e delle performance rispetto ai principali competitor; l'assenza di una progetto industriale e strategico; un rapporto ormai irrecuperabile con il management, che disattende gli accordi presi e nasconde la situazione della compagnia, oltre a creare un'insanabile frattura del fronte sindacale. Sono queste le tre principali cause alla base della mobilitazione di questi giorni dei lavoratori dell'Alitalia. In vista dell'incontro convocato per domani a Palazzo Chigi, Filt Cgil, Fit Cisl, Uiltrasporti, Ugl e Up hanno messo nero su bianco le loro posizioni in un documento unitario. I sindacati, nel loro documento, si soffermano, innanzitutto, sulla situazione in cui versa l'azienda. ''Il costo del lavoro, ridotto del 30% dopo gli accordi, è il più basso d'Europa e mentre ''altre compagnie hanno ripreso a fare utili per centinaia di milioni d'euro (Air France, Iberia, Lufthansa, Klm, British Airways). Alitalia registra perdite sia nel 2005 sia nelle previsioni aziendali per il 2006 di centinaia di milioni d'euro''. A parlare, secondo le cinque sigle sindacali, è il confronto tra i parametri ed indicatori con i competitori europei. ''Il coefficiente di riempimento è 10 punti percentuali inferiore ai concorrenti; la puntualità continua a diminuire; la regolarità continua a peggiorare; il coefficiente di soddisfazione del cliente diminuisce; lo Yeld, la componente d'utile delle tariffe, si riduce dell'1% mentre per i concorrenti migliora del 4%; le ore di volo diminuiscono in antitesi alle previsioni; aumentano le cancellazioni (solo AZ Express nel 2005 ammontano a 3500)''. E, ancora, ''il provento medio peggiora, a differenza di quanto si dichiara, perchè il dato utilizzato è drogato dalla componente di tasse sul carburante (triplicata nel valore rispetto alla precedente ed in confronto alle altre compagnie europee); i costi delle consulenze sono enormi (solo per la società Mc Kinsey sono stati spesi circa 40 milioni d'euro) senza alcun beneficio reale registrato”. Il confronto tra l'anno 2005 ed il 2004, il peggiore anno di riferimento possibile, ''non registra alcun miglioramento” ''Come si può giustificare - chiedono i sindacati - l'affermazione aziendale sugli utili attesi per il 2006? Esiste il reale pericolo che le risorse economiche relative all'aumento di capitale, sommate ai sacrifici del costo lavoro (per oltre 300 milioni d'euro) vengano ancora una volta bruciate''. L'altro nodo nevralgico è quello del piano industriale. ''Ad oggi - affermano i sindacati - esiste esclusivamente un piano finanziario che deve essere affiancato da un progetto industriale con una credibile strategia dei ricavi, condiviso con le organizzazioni sindacali e le associazioni professionali”. Un piano che dia risposte a fondamentali domande per il futuro del compagnia: ''quale posizionamento strategico sul mercato? Di conseguenza, quale flotta e quale network? Quale strategia dei ricavi? ''. I sindacati sottolineano la necessità di investimenti per l'attività di lungo raggio mentre sul mercato domestico occorre ''recuperare quote di mercato attraverso un sistema d'alleanze, viatico per poter negoziare in campo internazionale, con un miglior rapporto di forza”. Sulla partita cruciale del perimetro del gruppo, i sindacati chiedono che venga garantita l'unitarietà del Gruppo Alitalia sviluppando le attività complementari, incrementando i contratti d'assistenza a terzi, ''come previsto nei documenti, per altro disattesi, consegnati alle Commissioni Parlamentari”. I sindacati chiedono di ''agire con determinazione sulla leva dei ricavi e non solo su quella dei costi”. ''Oltre all'acquisizione degli slot ex Volare, quale valore aggiunto determina tale operazione, nella strategia complessiva di Gruppo. Un'analoga acquisizione degli slot ex Gandalf (mai utilizzati) si è rivelata - sottolineano i sindacati - un inutile dispendio di risorse economiche senza alcun beneficio industriale, senza risolvere la crisi occupazionale''. Infine il documento sindacale denuncia il rapporto di fiducia ''non più recuperabile con i sindacati”. ''Il vertice aziendale – denunciano – ha reiteratamente inviato lettere alle organizzazioni sindacali dove si confermano gli impegni assunti, mentre presentava la proposta informativa per la ricapitalizzazione che nega gli accordi sull'assetto di Gruppo, sul perimetro industriale e nasconde gli indicatori negativi sull'andamento aziendale”. I sindacati parlano poi di ''numerosissime violazioni contrattuali per le tre categorie (Piloti, Assistenti di Volo, Personale di Terra)''. Inoltre, oltre a smentire le previsioni di perdite del budget 2006, la compagnia cela ''la realtà delle cancellazioni sull'operativo, anche ai clienti, per effetto della mobilitazione sindacale” e utilizza ''dati non reali per annunciare miglioramenti dell'andamento produttivo aziendale che non hanno avuto alcun riscontro oggettivo''. Grave, infine, per i sindacati, è l'insanabile frattura creata dal management ''tra categorie e lavoratori attraverso la scelta di contrapporre al sindacato confederale alcune associazioni professionali, cui si è concessa la cogestione di parti d'azienda''</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44:00Z</dcterms:created>
  <dc:creator>Utente</dc:creator>
  <dc:description/>
  <dc:language>en-US</dc:language>
  <cp:lastModifiedBy>Utente</cp:lastModifiedBy>
  <dcterms:modified xsi:type="dcterms:W3CDTF">2006-01-25T05:45:00Z</dcterms:modified>
  <cp:revision>2</cp:revision>
  <dc:subject/>
  <dc:title>Alitalia: il documento dei sindacati per l'incontro di oggi a Palazzo Chigi</dc:title>
</cp:coreProperties>
</file>