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FILT-CGIL                                  FIT-CISL                                 UILT-UIL</w:t>
      </w:r>
    </w:p>
    <w:p>
      <w:pPr>
        <w:pStyle w:val="Heading3"/>
        <w:rPr/>
      </w:pPr>
      <w:r>
        <w:rPr/>
        <w:t>Segreterie Regionali Abruzz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residente della Regione Abruzzo</w:t>
      </w:r>
    </w:p>
    <w:p>
      <w:pPr>
        <w:pStyle w:val="Normal"/>
        <w:jc w:val="right"/>
        <w:rPr/>
      </w:pPr>
      <w:r>
        <w:rPr/>
        <w:t>Dr. Ottaviano Del Tur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ssessore ai Trasporti Regione Abruzzo</w:t>
      </w:r>
    </w:p>
    <w:p>
      <w:pPr>
        <w:pStyle w:val="Normal"/>
        <w:jc w:val="right"/>
        <w:rPr/>
      </w:pPr>
      <w:r>
        <w:rPr/>
        <w:t>Dr. Tommaso Ginob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 p. c.                     S. E. Prefetto dell’Aquila</w:t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S. E. Prefetto di Pescara</w:t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S. E. Prefetto di Teramo</w:t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S.E.  Prefetto di Chieti</w:t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Al Presidente della Provincia dell’Aquila</w:t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Al Presidente della Provincia di Pescara</w:t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Al Presidente della Provincia di Teramo</w:t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Al Presidente della Provincia di Chieti</w:t>
      </w:r>
    </w:p>
    <w:p>
      <w:pPr>
        <w:pStyle w:val="Normal"/>
        <w:jc w:val="right"/>
        <w:rPr/>
      </w:pPr>
      <w:r>
        <w:rPr/>
        <w:t>Spett. ANCI</w:t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Agli Organi di stamp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Trattamento di malattia dei lavoratori del trasporto pubblico locale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16"/>
        </w:rPr>
      </w:pPr>
      <w:r>
        <w:rPr/>
        <w:t>Nella giornata di lunedì si è registrata a livello nazionale la ulteriore indisponibilità delle aziende private di trasporto pubblico locale al riconoscimento ai lavoratori loro dipendenti del pieno trattamento retributivo durante i periodi di malattia, infortunio e maternità.</w:t>
      </w:r>
    </w:p>
    <w:p>
      <w:pPr>
        <w:pStyle w:val="TextBody"/>
        <w:ind w:firstLine="900"/>
        <w:rPr>
          <w:sz w:val="16"/>
        </w:rPr>
      </w:pPr>
      <w:r>
        <w:rPr/>
        <w:t xml:space="preserve">Sono dieci mesi che i dipendenti delle Aziende private percepiscono dal quarto giorno di malattia solo il sussidio minimo dell’INPS, circa la metà della retribuzione ordinaria a differenza di quelli dipendenti delle Aziende pubbliche che, a seguito dell’accordo sottoscritto  con l’associazione delle aziende pubbliche il 19 settembre scorso e che è diventato parte integrante del contratto di lavoro della categoria, si vedono garantire la piena retribuzione. </w:t>
      </w:r>
    </w:p>
    <w:p>
      <w:pPr>
        <w:pStyle w:val="TextBody"/>
        <w:ind w:firstLine="900"/>
        <w:rPr>
          <w:b/>
          <w:b/>
          <w:sz w:val="16"/>
        </w:rPr>
      </w:pPr>
      <w:r>
        <w:rPr>
          <w:b/>
        </w:rPr>
        <w:t>È inaccettabile che l’ANAV (l’associazione delle aziende private che, così come ASSTRA, gode dei finanziamenti pubblici) continui a non voler riconoscere la giusta retribuzione ai lavoratori in malattia.</w:t>
      </w:r>
    </w:p>
    <w:p>
      <w:pPr>
        <w:pStyle w:val="TextBodyIndent"/>
        <w:rPr>
          <w:sz w:val="16"/>
        </w:rPr>
      </w:pPr>
      <w:r>
        <w:rPr/>
        <w:t>Nella nostra regione sono circa seicento i lavoratori del settore interessati, costretti a trascurare le loro condizioni fisiche precarie rimandando visite e accertamenti a tempi migliori, per assicurare il salario necessario alle loro famiglie.</w:t>
      </w:r>
    </w:p>
    <w:p>
      <w:pPr>
        <w:pStyle w:val="Normal"/>
        <w:ind w:firstLine="900"/>
        <w:jc w:val="both"/>
        <w:rPr>
          <w:sz w:val="16"/>
        </w:rPr>
      </w:pPr>
      <w:r>
        <w:rPr/>
        <w:t>È necessario che aziende che svolgono un servizio pubblico assumano comportamenti responsabili e non discriminanti nei confronti delle loro maestranze.</w:t>
      </w:r>
    </w:p>
    <w:p>
      <w:pPr>
        <w:pStyle w:val="Normal"/>
        <w:ind w:firstLine="900"/>
        <w:jc w:val="both"/>
        <w:rPr>
          <w:sz w:val="16"/>
        </w:rPr>
      </w:pPr>
      <w:r>
        <w:rPr/>
        <w:t>Il settore vive una fase di grande tensione, che rischia di diventare ingovernabile e ingestibile, anche con rischi di ordine pubblico, attraverso i normali strumenti sindacali, e riteniamo che non siano i cittadini utenti del trasporto pubblico a dover subire ulteriori giornate di sciopero se non si dovesse arrivare ad un accordo sulla materia.</w:t>
      </w:r>
    </w:p>
    <w:p>
      <w:pPr>
        <w:pStyle w:val="Normal"/>
        <w:ind w:firstLine="900"/>
        <w:jc w:val="both"/>
        <w:rPr/>
      </w:pPr>
      <w:r>
        <w:rPr/>
        <w:t xml:space="preserve">Pertanto chiediamo al Presidente della Regione Abruzzo e all’Assessore ai Trasporti di convocare un incontro urgente con le scriventi OO.SS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900"/>
        <w:jc w:val="both"/>
        <w:rPr/>
      </w:pPr>
      <w:r>
        <w:rPr/>
        <w:t>Pescara, 24 ottobre 2005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T CGIL                                    FIT CISL                        UILT UIL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Luigi Scaccialepre                   Alessandro Di Naccio          F. Paolo Di Credico</w:t>
      </w:r>
    </w:p>
    <w:sectPr>
      <w:footerReference w:type="default" r:id="rId2"/>
      <w:type w:val="nextPage"/>
      <w:pgSz w:w="11906" w:h="16838"/>
      <w:pgMar w:left="1134" w:right="1134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49:00Z</dcterms:created>
  <dc:creator>Utente FILT</dc:creator>
  <dc:description/>
  <dc:language>en-US</dc:language>
  <cp:lastModifiedBy>FIT CISL PESCARA</cp:lastModifiedBy>
  <cp:lastPrinted>2005-10-24T15:28:00Z</cp:lastPrinted>
  <dcterms:modified xsi:type="dcterms:W3CDTF">2005-10-24T15:49:00Z</dcterms:modified>
  <cp:revision>2</cp:revision>
  <dc:subject/>
  <dc:title>FILT-CGIL                                  FIT-CISL                                 UILT-UIL</dc:title>
</cp:coreProperties>
</file>