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sz w:val="28"/>
          <w:szCs w:val="28"/>
        </w:rPr>
      </w:pPr>
      <w:r>
        <w:rPr>
          <w:b/>
          <w:bCs/>
          <w:sz w:val="28"/>
          <w:szCs w:val="28"/>
        </w:rPr>
        <w:t>Fp Cgil: Solidarietà al Sult</w:t>
      </w:r>
    </w:p>
    <w:p>
      <w:pPr>
        <w:pStyle w:val="Normal"/>
        <w:autoSpaceDE w:val="false"/>
        <w:spacing w:before="100" w:after="100"/>
        <w:jc w:val="both"/>
        <w:rPr/>
      </w:pPr>
      <w:r>
        <w:rPr/>
        <w:t>La Fp Cgil esprime piena solidarietà al Sult. E' quanto emerge da una nota congiunta del segretario nazionale, Giovanni Pagliarini, e del vice presidente del comitato direttivo, Ferruccio Nobili. 'I diritti e le agibilità sindacali - si legge nel comunicato - devono essere rapportati esclusivamente al peso delle singole organizzazioni sindacali. E la rappresentatività, vale a dire il peso, la decidono le lavoratrici e i lavoratori, scegliendo con il voto o con l'iscrizione il sindacato dal quale si vogliono far rappresentare. Quando invece è il padrone a decidere quale sindacato è rappresentativo, viene messa in discussione l'autonomia del sindacato e il suo diritto di proporre e dissentire e, per questa via, vengono negati il diritto alla democrazia e alla libertà delle lavoratrici e dei lavoratori'. Ma a suscitare la 'meraviglia' della Fp Cgil non è 'che il padrone voglia scegliersi il sindacato che gli fa più comodo', quanto il fatto che dalla compagine sindacale non si 'siano registrate, tranne poche eccezioni, parole di condanna riguardanti il comportamento dell'azienda'. 'L'assordante silenzio del mondo sindacale sull'esclusione d'imperio da parte di Alitalia di un sindacato rappresentativo della titolarità e dei diritti sindacali - concludono i due sindacalisti - è una cosa incomprensibile, perché la rappresentanza e la democrazia non possono basarsi su regole o patti ad escludendum'.</w:t>
      </w:r>
    </w:p>
    <w:p>
      <w:pPr>
        <w:pStyle w:val="Normal"/>
        <w:jc w:val="both"/>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4:40:00Z</dcterms:created>
  <dc:creator>Utente</dc:creator>
  <dc:description/>
  <dc:language>en-US</dc:language>
  <cp:lastModifiedBy>Utente</cp:lastModifiedBy>
  <dcterms:modified xsi:type="dcterms:W3CDTF">2005-08-27T04:41:00Z</dcterms:modified>
  <cp:revision>2</cp:revision>
  <dc:subject/>
  <dc:title>Fp Cgil: Solidarietà al Sult</dc:title>
</cp:coreProperties>
</file>