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sz w:val="28"/>
          <w:szCs w:val="28"/>
        </w:rPr>
      </w:pPr>
      <w:r>
        <w:rPr>
          <w:b/>
          <w:color w:val="000000"/>
          <w:sz w:val="28"/>
          <w:szCs w:val="28"/>
        </w:rPr>
        <w:t>Aeroportuali: firmato rinnovo contratto</w:t>
      </w:r>
    </w:p>
    <w:p>
      <w:pPr>
        <w:pStyle w:val="Normal"/>
        <w:rPr>
          <w:color w:val="000000"/>
          <w:sz w:val="28"/>
          <w:szCs w:val="28"/>
        </w:rPr>
      </w:pPr>
      <w:r>
        <w:rPr>
          <w:color w:val="000000"/>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color w:val="000000"/>
        </w:rPr>
      </w:pPr>
      <w:r>
        <w:rPr>
          <w:color w:val="000000"/>
        </w:rPr>
        <w:t>Accordo raggiunto per il rinnovo del contratto di lavoro dei lavoratori delle società aeroportuali, scaduto da oltre 18 mesi. L’intesa è stata firmata dalle organizzazioni sindacali Filt Cgil, Fit Cisl, Uiltrasporti e Ugl e dalle associazioni datoriali Assaeroporti e Assaereo, presso il ministro dei Trasporti e delle Infrastrutture. La parte economica dell’accordo, che sarà sottoposto nei prossimi giorni all’approvazione dei lavoratori e delle lavoratrici attraverso il referendum, prevede: una “una tantum” di 1000 euro che sarà erogata con le competenze di agosto, 70 euro di incremento medio sulla paga base al quarto livello, un euro il giorno a presenza e 8 euro che vanno ad incrementare un elemento distinto della retribuzione già presente nel contratto, a questo incremento, vanno aggiunti gli effetti di trascinamento previsti dai meccanismi contrattuali in essere. Altri punti qualificanti dell’intesa sono: una clausola di tutela occupazionale; la costruzione di un nuovo ambito di applicazione che dovrà garantire l’unitarietà della categoria di fronte ai processi in atto; la disciplina del mercato del lavoro, alla luce della nuova legislazione, evitando alcuni istituti giudicati negativamente; la conferma del ruolo insostituibile della contrattazione di secondo livello, dalle strutture sindacali locali su tutte quelle materie e flessibilità dell’orario che hanno impatto con l’organizzazione del lavoro. “L’ipotesi di accordo - affermano i sindacati in una nota - non solo costituisce, finalmente, una risposta dignitosa alle attese tra i lavoratori, ma rappresenta un indiscutibile strumento di regolazione del mercato, in quanto la legge obbliga ogni operatore ad applicare questo contratto di riferimento per le attività indicate nella direttiva comunitaria. Le organizzazioni sindacali - conclude la nota - sapranno mettere in atto ogni azione necessaria ad assicurare omogeneità di applicazione contrattuale ed ogni iniziativa sindacale atta ad impedire qualsiasi tentazione, da qualsiasi progetto imprenditoriale, di introdurre discipline diverse da questa sottoscritta oggi”.</w:t>
      </w:r>
    </w:p>
    <w:p>
      <w:pPr>
        <w:pStyle w:val="Normal"/>
        <w:jc w:val="both"/>
        <w:rPr>
          <w:color w:val="000000"/>
        </w:rPr>
      </w:pPr>
      <w:r>
        <w:rPr>
          <w:color w:val="000000"/>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4:53:00Z</dcterms:created>
  <dc:creator>Utente</dc:creator>
  <dc:description/>
  <dc:language>en-US</dc:language>
  <cp:lastModifiedBy>Utente</cp:lastModifiedBy>
  <dcterms:modified xsi:type="dcterms:W3CDTF">2005-07-28T04:54:00Z</dcterms:modified>
  <cp:revision>2</cp:revision>
  <dc:subject/>
  <dc:title>Aeroportuali: firmato rinnovo contratto</dc:title>
</cp:coreProperties>
</file>