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0865</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44.95pt" to="467.95pt,44.95pt" stroked="t" o:allowincell="f" style="position:absolute">
                <v:stroke color="#d4d4d4" joinstyle="miter" endcap="flat"/>
                <v:fill o:detectmouseclick="t" on="false"/>
                <v:shadow on="t" obscured="f" color="gray"/>
                <w10:wrap type="none"/>
              </v:line>
            </w:pict>
          </mc:Fallback>
        </mc:AlternateContent>
      </w:r>
      <w:r>
        <w:rPr>
          <w:b/>
          <w:sz w:val="28"/>
          <w:szCs w:val="28"/>
        </w:rPr>
        <w:t>La ferrovia del futuro in Abruzzo</w:t>
        <w:br/>
      </w:r>
      <w:r>
        <w:rPr>
          <w:b/>
          <w:i/>
          <w:sz w:val="22"/>
          <w:szCs w:val="22"/>
        </w:rPr>
        <w:t>di Gaetano Iacobucci *</w:t>
      </w:r>
      <w:r>
        <w:rPr>
          <w:b/>
          <w:sz w:val="28"/>
          <w:szCs w:val="28"/>
        </w:rPr>
        <w:br/>
      </w:r>
    </w:p>
    <w:p>
      <w:pPr>
        <w:pStyle w:val="Normal"/>
        <w:autoSpaceDE w:val="false"/>
        <w:spacing w:before="100" w:after="100"/>
        <w:jc w:val="both"/>
        <w:rPr/>
      </w:pPr>
      <w:r>
        <w:rPr/>
        <w:t>Domani l’amministratore delegato delle Ferrovie dello Stato Catania incontrerà a Sulmona la giunta regionale. L’appuntamento può rappresentare la svolta politica delle ferrovie in Abruzzo. Ad oggi i centri direzionali di Rfi, la società proprietaria della rete ferroviaria, sono localizzati a Roma ed Ancona, mentre Trenitalia, che gestisce la movimentazione dei treni attraverso le società “Trasporto regionale”, “Cargo” e “Passeggeri”, ha distribuito fra il Lazio e le Marche il potere decisionale sull’Abruzzo. La situazione è precipitata con i recenti ordini di servizio che hanno accorpato il “Trasporto regionale Abruzzo” con la direzione territoriale Lazio.Rfi vede oggi finalmente la reale possibilità di realizzare il “sogno” di un nuovo tracciato che velocizzi la vetusta Roma-Pescara e ne accorci i tempi di percorrenza, che sono ancora quelli di cinquant’anni fa. A mio avviso però, lo studio di fattibilità deve essere rivisto, con il nuovo progetto l’intera tratta Roma-Avezzano si percorrerà in un’ora e 14 minuti, ancora troppi per gli ambiziosi progetti di un Abruzzo proiettato su Roma. L’intera tratta Roma-Pescara con il nuovo progetto passa da tempi di percorrenza di 3 ore e 40 a 2 ore e 34 per i treni interregionali. La domanda stimata sul corridoio Roma-Pescara di passeggeri annui passa da un consolidato di 237.321 ad una previsione di 802.748 di aumento nel 2010 con la nuova linea. La ferrovia ha grandi potenzialità se sviluppata e resa competitiva rispetto alle altre modalità di trasporto, come più volte ha indicato l’attuale presidente della Regione Del Turco. Attorno alla nuova Roma-Pescara, al completamento del raddoppio della linea Adriatica, alla elettrificazione della Sulmona-L’Aquila e della Avezzano-Roccasecca, si può e si devono organizzare poi le strutture di Trenitalia, a cominciare dal trasporto regionale dove in questi anni avevamo consolidato una produzione e una forza lavoro che oggi viene messa in discussione. La divisione Cargo risente della più generale crisi dell’industria, ma sconta la reiterata volontà di questa società a rinunciare a fare trasporto merci, abbandonando il diffuso e scegliendo la politica dei treni completi, con l’esternalizzazione del lavoro anche a società concorrenti con l’unico obiettivo di ridurre la forza lavoro senza interessarsi del fattore produzione. La divisione Passeggeri ha abbandonato la linea Roma-Pescara togliendo tutti i treni a lunga percorrenza, rimanendo solo sulla linea Adriatica con un’offerta di treni Ic ed Eurostar che hanno solo aumentato il costo del biglietto senza migliorare le percorrenze sia verso il nord che verso il sud; è rimasta solo un sogno la creazione nella stazione di Pescara della sala Eurostar, nonostante le promesse della politica negli ultimi anni. Entrambe le divisioni hanno saccheggiato in questi anni il territorio abruzzese, eliminando decine di posti di lavoro e spostando i centri di eccellenza ad Ancona. Le conseguenze sono ricadute sui giovani che hanno visto ridursi gli spazi occupazionali presenti nella regione, a favore delle Marche. A mio avviso diventa necessaria la partecipazione di Fs, tramite le sue società, alle società di gestione del centro smistamento merci della Marsica e dell’interporto di Manoppello; ciò ne aumenterebbero la forza economica e la capacità di gestione.</w:t>
      </w:r>
    </w:p>
    <w:p>
      <w:pPr>
        <w:pStyle w:val="Normal"/>
        <w:autoSpaceDE w:val="false"/>
        <w:spacing w:before="100" w:after="100"/>
        <w:rPr/>
      </w:pPr>
      <w:r>
        <w:rPr/>
        <w:br/>
        <w:t>* Responsabile regionale ferrovieri Filt-Cgil</w:t>
      </w:r>
    </w:p>
    <w:p>
      <w:pPr>
        <w:pStyle w:val="Normal"/>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6:05:00Z</dcterms:created>
  <dc:creator>Utente</dc:creator>
  <dc:description/>
  <dc:language>en-US</dc:language>
  <cp:lastModifiedBy>Utente</cp:lastModifiedBy>
  <dcterms:modified xsi:type="dcterms:W3CDTF">2005-07-26T06:07:00Z</dcterms:modified>
  <cp:revision>2</cp:revision>
  <dc:subject/>
  <dc:title>La ferrovia del futuro in Abruzzo</dc:title>
</cp:coreProperties>
</file>