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as: sindacati a Lunardi, preoccupati per tagli in finanziar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''Preoccupazioni per lo stato dei conti economici in cui versa l'Anas e per i devastanti tagli contenuti nella proposta di legge finanziaria che incidono in modo pesantissimo, non solo sugli investimenti per le opere stradali gia in fase di realizzazione e sull'indotto correlato, ma addirittura sulla spesa corrente aziendale e sulla manutenzione ordinaria''. E' quanto hanno espresso le organizzazioni  sindacali  Filt Cgil, Fit Cisl, Uilpa Anas, Sada Confsal e Snala Cisal  nell'incontro di oggi con il ministro delle Infrastrutture e trasporti, Pietro Lunardi, e  i vertici dell'Anas. I sindacati hanno, inoltre, sottolineato  ''la necessità, anche all'interno di un quadro così difficile, che il m ministero esprima chiaramente il proprio sostegno ad un'azienda che deve mantenere il proprio carattere pubblico  e deve gestire attraverso un assetto strutturale unitario, la rete stradale e autostradale di interesse nazionale"'. Alla luce di queste argomentazioni, fanno sapere i sindacati, ''il ministro Lunardi si e' impegnato ad aprire un confronto serrato con i rappresentanti dei lavoratori''. I sindacati dal canto loro "sosterranno con decisione gli obiettivi che hanno caratterizzato in questi ultimi mesi la  vertenza e utilizzeranno ''tutte le forme di lotta che si renderanno necessarie, con l'adesione convinta allo sciopero generale  indetto per il prossimo 25 novembre contro i tagli contenuti nella proposta di legge finanziaria e attraverso iniziative specifiche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29:00Z</dcterms:created>
  <dc:creator>Utente</dc:creator>
  <dc:description/>
  <dc:language>en-US</dc:language>
  <cp:lastModifiedBy>Utente</cp:lastModifiedBy>
  <dcterms:modified xsi:type="dcterms:W3CDTF">2005-10-26T04:30:00Z</dcterms:modified>
  <cp:revision>2</cp:revision>
  <dc:subject/>
  <dc:title>Anas: sindacati a Lunardi, preoccupati per tagli in finanziaria</dc:title>
</cp:coreProperties>
</file>