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LT-CGIL      FIT-CISL      UILTRASPOR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greterie Nazio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oma, 25 otto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Marcello Panett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sidente AS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>circolare ASSTRA relativa all’accordo sul trattamento di malat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 Segreterie Nazionali FILT-CGIL, FIT-CISL, UILTRASPORTI sono venute a conoscenza della circolare ASSTRA n. 388/81/IG.PA del 20 ottobre e delle successive note correttive,  relative all’accordo nazionale del 19 settembr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circolare stravolge in molti punti i contenuti dell’accordo attraverso un’interpretazione unilaterale e capziosa del testo con l’evidente intenzione di realizzare un’applicazione dell’intesa che modifica in profondità l’equilibrio contrattuale raggi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del tutto evidente che non è attraverso una circolare che si può mettere in discussione un accordo che le parti hanno considerato conclusivo di una lunga e complessa ver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Segreterie Nazionali chiedono pertanto l’immediato ritiro delle circolari in oggetto e il riconoscimento del contenuto dell’acco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ogni caso, considerato che la pubblicazione delle circolari  rappresenta un elemento che incide negativamente sulla qualità delle relazioni sindacali e può pregiudicare i rapporti negoziali aperti, riteniamo necessario un urgente incontro di chia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66720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10:00Z</dcterms:created>
  <dc:creator>Utente</dc:creator>
  <dc:description/>
  <dc:language>en-US</dc:language>
  <cp:lastModifiedBy>Utente</cp:lastModifiedBy>
  <dcterms:modified xsi:type="dcterms:W3CDTF">2005-10-26T05:12:00Z</dcterms:modified>
  <cp:revision>2</cp:revision>
  <dc:subject/>
  <dc:title>FILT-CGIL      FIT-CISL      UILTRASPORTI</dc:title>
</cp:coreProperties>
</file>